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390" w:before="0" w:after="0"/>
        <w:ind w:firstLine="708"/>
        <w:jc w:val="both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                      </w:t>
      </w:r>
      <w:r>
        <w:rPr>
          <w:b/>
          <w:color w:val="000000"/>
          <w:sz w:val="27"/>
          <w:szCs w:val="27"/>
          <w:shd w:fill="FFFFFF" w:val="clear"/>
        </w:rPr>
        <w:t xml:space="preserve">Семь правил безопасного отдых на воде </w:t>
      </w:r>
    </w:p>
    <w:p>
      <w:pPr>
        <w:pStyle w:val="Style14"/>
        <w:shd w:fill="FFFFFF" w:val="clear"/>
        <w:spacing w:lineRule="atLeast" w:line="390" w:before="0" w:after="0"/>
        <w:ind w:firstLine="708"/>
        <w:jc w:val="center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да — добрый друг и союзник человека, помогающий получить максимум удовольствия от отдыха, а также укрепить свое здоровь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Однако нельзя недооценивать опасности, связанные с времяпрепровождением у водоемов.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1.</w:t>
      </w:r>
      <w:r>
        <w:rPr>
          <w:sz w:val="27"/>
          <w:szCs w:val="27"/>
          <w:shd w:fill="FFFFFF" w:val="clear"/>
        </w:rPr>
        <w:t xml:space="preserve">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 xml:space="preserve"> Купаясь, не следует заплывать за буйки, указывающие границу заплыва, так как дальше могут быть ямы, места с сильным течением, а также движение катеров, гидроциклов и лодок. Заплывая за знаки запрета, пловец подвергает себя риску попадания на волны, идущие от маломерных судов. Сильные волны легко могут отнести плывущего к корпусу движущегося судна.  Попадание под лопасти моторного судна заканчивается</w:t>
      </w:r>
      <w:r>
        <w:rPr/>
        <w:t xml:space="preserve"> </w:t>
      </w:r>
      <w:r>
        <w:rPr>
          <w:sz w:val="27"/>
          <w:szCs w:val="27"/>
        </w:rPr>
        <w:t>трагедией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лывающих на большие расстояния от берега также может подстерегать опасность усталости или другими словами – мышечное утомление. Что поможет спасти жизнь в данном случае? Отдых на воде. Перевернувшись на спину, поддерживайте себя на воде лёгкими движениями рук и ног. Ни в коем случае не паникуйте, сосредоточьтесь на дыхании и цели: добраться до берег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.</w:t>
      </w:r>
      <w:r>
        <w:rPr>
          <w:sz w:val="27"/>
          <w:szCs w:val="27"/>
          <w:shd w:fill="FFFFFF" w:val="clear"/>
        </w:rPr>
        <w:t xml:space="preserve"> При попадании в водоворот следует набрать побольше воздуха в легкие, погрузиться в воду и, сделав сильный рывок в сторону, устремиться на поверхность. После этих действий отплывайте к безопасному участку водоема, подальше от водоворота и отдохните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4.</w:t>
      </w:r>
      <w:r>
        <w:rPr>
          <w:sz w:val="27"/>
          <w:szCs w:val="27"/>
          <w:shd w:fill="FFFFFF" w:val="clear"/>
        </w:rPr>
        <w:t xml:space="preserve"> Если Вас захватило течением, не пытайтесь с ним бороться. Плывите вниз по течению и постепенно, под небольшим углом, приближайтесь к берегу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5.</w:t>
      </w:r>
      <w:r>
        <w:rPr>
          <w:sz w:val="27"/>
          <w:szCs w:val="27"/>
          <w:shd w:fill="FFFFFF" w:val="clear"/>
        </w:rPr>
        <w:t xml:space="preserve"> Важно!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6.</w:t>
      </w:r>
      <w:r>
        <w:rPr>
          <w:sz w:val="27"/>
          <w:szCs w:val="27"/>
          <w:shd w:fill="FFFFFF" w:val="clear"/>
        </w:rPr>
        <w:t xml:space="preserve">  В водоеме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- сделайте остановку, приняв положение «поплавок» и осторожно освободитесь от них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7.</w:t>
      </w:r>
      <w:r>
        <w:rPr>
          <w:sz w:val="27"/>
          <w:szCs w:val="27"/>
          <w:shd w:fill="FFFFFF" w:val="clear"/>
        </w:rPr>
        <w:t xml:space="preserve"> 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Во время купания детей, у воды обязательно должен присутствовать взрослый-наблюдатель.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ab/>
        <w:t>ГУ МЧС России по Ивановской области предупреждает: основными причинами гибели на воде являются неумение плавать, купание в состоянии опьянения, оставление детей без присмотра, купание в местах, не предназначенных для э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olink">
    <w:name w:val="se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7:00Z</dcterms:created>
  <dc:creator>buh-2</dc:creator>
  <dc:description/>
  <dc:language>en-US</dc:language>
  <cp:lastModifiedBy>Анна Сергеевна Раскова</cp:lastModifiedBy>
  <dcterms:modified xsi:type="dcterms:W3CDTF">2023-05-15T07:27:00Z</dcterms:modified>
  <cp:revision>2</cp:revision>
  <dc:subject/>
  <dc:title>Что за летний отдых без купания</dc:title>
</cp:coreProperties>
</file>