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консультант управления экономической политики, исполнения бюджета и учетной политики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2.08.2022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1.09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экономической политики, исполнения бюджета и учетной поли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Экономика», Экономика и управление», «Бухгалтерский учет, анализ и аудит», «Национальная экономика», «Экономика и управление на предприятии», «Экономика и бухгалтерский уче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й распорядок Департамента образования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Департаменте образования Иван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положение об управлении экономической политики, исполнения бюджета и учетной политики Департамента образования Ивановской области (далее – у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окументооборота и работы со служебн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охраны труда и противопожар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ава, экономики, организаци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ное и программ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вопросы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стратегического планирования в рамках государственных программ, в т.ч. регионального развития, основных принципов их формирования и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направления государственной политики в части взаимоотношений федерального бюджета с бюджетами субъектов Российской Федерации 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организации бюджетного процесса в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проекта нормативного правового акта, порядка подгот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, процедура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 управленчески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е требования к оформлению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связей с общественностью в государственных орг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проект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охраны труда и противопожарной защи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бюджетного пла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ципы бюджетного учета и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задач стратегического развития сферы общего и дополнительного образования детей в Иван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организационно-методического сопровождения деятельности по развитию инфраструктуры сферы общего и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отовка обоснований бюджетных ассигнований на планируемый период для Департамента образования Иванов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атематический анализ оценки изменения параметров бюджета Ивановской области и муниципальных образова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консультанта управления экономической политики, исполнения бюджета и учетной политики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бя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начальника Департамента образования Ивановской области, заместителя начальника Департамента Ивановской области (курирующего отдел), начальника отдела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формировании областного и консолидированного бюджетов системы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государственных программ Ивановской области и в проведении мероприятий по анализу их реализации в пределах компетенции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бюджетных смет, планов финансово-хозяйственной деятельности по курируемым организациям. Составлять и вести бюджетную смету Департамента образования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ассовый план по государственным программам, в том числе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 курируемым направлениям обоснования бюджетных ассиг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экономического анализа хозяйственно-финансовой деятельности Департамента образования Ивановской области и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нутренний финансовый контроль в отношении бюджетных процедур, закрепленных локальным актом Департамента образования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сведений и формирование отчетов по заработной плате работников общеобразовательных организаций, в том числе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при формировании отчётности в Департамент финансов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ологическую помощь подведомственным организациям по вопросам составления смет, планов финансово-хозяйственной деятельности, исполнения бюджета, сдачи отчетности и экономического анали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ценку качества финансового менеджмента подведомствен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состояния и тенденций развития курируемого направления, вносить предложения по ликвидации негативных и закреплению положительных тенден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проектов нормативно-правовых актов и иных правовых актов по направлению деятельности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, кадровой работы и внутреннего финансового аудита Департамента образования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вановской области, связанными с замещаемой должностью гражданской службы, в части вопросов, определенных Регламентом. </w:t>
      </w:r>
    </w:p>
    <w:p>
      <w:pPr>
        <w:pStyle w:val="32"/>
        <w:ind w:left="283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 общего и дополнительного образования и воспитания Департамента образования Ивановской области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3,8 тыс. руб. до 32,8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27 сентября 2022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7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61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ам (4932) 41-03-69; (4932) 41-03-42 с 9.00 до 17.00 часов (по пятницам до 16:45). Факс: (4932) 41-03-70. Электронная почта: </w:t>
      </w:r>
      <w:r>
        <w:rPr>
          <w:rFonts w:eastAsia="Times New Roman" w:cs="Times New Roman CYR" w:ascii="Times New Roman CYR" w:hAnsi="Times New Roman CYR"/>
          <w:bCs/>
          <w:iCs/>
          <w:sz w:val="28"/>
          <w:szCs w:val="28"/>
          <w:lang w:eastAsia="ru-RU"/>
        </w:rPr>
        <w:t>kulikova_os@ivreg.ru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3:00Z</dcterms:created>
  <dc:creator>Ольга Сергеевна Куликова</dc:creator>
  <dc:description/>
  <cp:keywords/>
  <dc:language>en-US</dc:language>
  <cp:lastModifiedBy>Ольга Юрьевна Филиппова</cp:lastModifiedBy>
  <cp:lastPrinted>2022-08-18T09:45:00Z</cp:lastPrinted>
  <dcterms:modified xsi:type="dcterms:W3CDTF">2022-08-18T06:46:00Z</dcterms:modified>
  <cp:revision>5</cp:revision>
  <dc:subject/>
  <dc:title/>
</cp:coreProperties>
</file>