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замещение вакантной должности государственной гражданской службы Ивановской области начальника отдела профессионального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8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 процедурах лицензирования и аккредитации образовательных програм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порядках проведения промежуточной и государственной итоговой аттестации обучающихся, по которым осуществляется обучение в системе средн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проведения учебной и производственной практики студентов образовательных организаций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ядок государственной регламентации образо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задач стратегического развития сферы профессионально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осударственный гражданский служащий Ивановской области, замещающий должность началь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вановской области полномочий в сфер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ёма обучающихся в профессиональных образовательных организациях на основе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оведения государственной итоговой аттестации выпускников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отдела с региональным Союзом промышленников и предпринимателей Ивановской области, представителями региональных производственно-образовательных кл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боту по развитию на территории региона движений «Молодые профессионалы»  (Ворлдскиллс Россия) Ивановской области и Абилимпик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иректоров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5,7 тыс. руб. до 54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7 сентября 2022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8"/>
          <w:szCs w:val="28"/>
          <w:lang w:eastAsia="ru-RU"/>
        </w:rPr>
        <w:t>kulikova_os@ivreg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2-08-18T10:09:00Z</cp:lastPrinted>
  <dcterms:modified xsi:type="dcterms:W3CDTF">2022-08-18T07:10:00Z</dcterms:modified>
  <cp:revision>6</cp:revision>
  <dc:subject/>
  <dc:title/>
</cp:coreProperties>
</file>