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 науки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замещение вакантной должности государственной гражданской службы Ивановской области ведущего консультанта управления экономической политики, исполнения бюджета и учетной политики Департамента образования и науки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6.03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5.04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управление экономической политики, исполнения бюджета и учетной полит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«Экономика», Экономика и управление», «Бухгалтерский учет, анализ и аудит», «Национальная экономика», «Экономика и управление на предприятии», «Экономика и бухгалтерский уче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правовые акты, регулирующие соответствующие сферы деятельности Департамента образования Ивановской области, управления экономической политики, исполнения бюджета и учетной политики Департамента образования Ивановской области применительно к исполнению должностных обязанностей гражданским служа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ый распорядок Департамента образования и науки Иванов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Департаменте образования и науки Ивановской обла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ложение об управлении экономической политики, исполнения бюджета и учетной политики Департамента образования и науки Ивановской области (далее – управл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, экономики, организации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вопросы в области обеспечения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стратегического планирования в рамках государственных программ, в т.ч. регионального развития, основных принципов их формирования и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государственной политики в части взаимоотношений федерального бюджета с бюджетами субъектов Российской Федерации и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рганизации бюджетного процесса в субъектах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оекта нормативного правового акта, порядка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, процедура рассмотрения обращений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правленчески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к оформлению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 и противопожарной защ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бюджетного план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бюджетного учета и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мыслить системно (стратегичес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оснований бюджетных ассигнований на планируемый период для Департамента образования и науки Иван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формирование проектов прогнозов по организации бюджетного процесса в Департаменте образования и науки Иванов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й анализ оценки изменения параметров бюджета Ивановской области и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гражданский служащий Ивановской области, замещающий должность консультанта отдела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консультант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директора Департамента образования и науки Ивановской области, заместителя директора Департамента образования Ивановской области, начальника управления за исключением неправомерных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облюдать и обеспечивать распоряжения Губернатора Ивановской области и Правительства Ивановской области, распоряжений аппарата правительства Ивановской области, приказов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Исполнять должностные обязанности ведущего консультанта в случае его временного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Формировать по курируемым направлениям обоснования бюджетных ассигнований субвенций и субсидий муниципальным образованиям на основе нормативов и методик их рас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существлять функции главного распорядителя средств областного бюджета по курируемым межбюджетным трансфер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Участвовать в разработке государственных программ Ивановской области по курируемы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Участвовать в проведении мероприятий по анализу реализации государственных программ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существлять контроль за своевременным и качественным предоставлением организациями, осуществляющими подготовку по образовательным программа начального общего, основного общего, среднего общего образования, статистических отчетов в федеральный орган исполнительной власти, осуществляющий государственное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Осуществлять контроль за своевременным и качественным предоставлением организациями, осуществляющими образовательную деятельность по образовательным программа дошкольного образования, присмотр и уход, статистических отчетов в территориальный орган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Осуществлять проверку, свод и предоставление в федеральный орган исполнительной власти, осуществляющий государственное управление в сфере образования, статистических отчетов по учреждениям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Осуществлять оказание методологической помощи муниципальным образованиям по вопросам составления формирования бюджета, контроля за исполнением бюджета, сдачи отчетности и экономического анализа по курируемы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Осуществлять подготовку данных по показателям эффективности деятельности органов исполнительной власти Ивановской области по систем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3. Осуществлять внутренний финансовый контроль в отношении бюджетных процедур, закрепленных локальным актом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Осуществлять подготовку данных по достигнутым значениям показателей для оценки эффективности деятельности органов местного самоуправления городских округов и муниципальных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Обобщать справочные и аналитические материалы для подготовки докладов, справок, обзоров по курируемы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6. Проводить анализ состояния и тенденций развития курируемого направления, вносить предложения по ликвидации негативных и закреплению положительных тенд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7.  Осуществлять подготовку проектов нормативных правовых актов и иных правовых актов по направлению деятельности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18. </w:t>
      </w:r>
      <w:r>
        <w:rPr>
          <w:rFonts w:cs="Times New Roman" w:ascii="Times New Roman" w:hAnsi="Times New Roman"/>
          <w:sz w:val="24"/>
          <w:szCs w:val="24"/>
        </w:rPr>
        <w:t>Рассматривать обращения, запросы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управления, обеспечивать своевременную подготовку по ним ответов и проектов соответствующ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9. Информировать отдел правового обеспечения и кадровой работы Департамента образования и науки Ивановской области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0. 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1. 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2. 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3. 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 наук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 экономической политики, исполнения бюджета и учетной политики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ая заработная плата: от 33363,20 до 42746,60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дполагаемая дата</w:t>
      </w:r>
      <w:r>
        <w:rPr>
          <w:rFonts w:cs="Times New Roman" w:ascii="Times New Roman" w:hAnsi="Times New Roman"/>
          <w:sz w:val="24"/>
          <w:szCs w:val="24"/>
        </w:rPr>
        <w:t xml:space="preserve"> проведения конкурса – 30 апреля 2024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4"/>
        </w:rPr>
        <w:t xml:space="preserve"> ежедневно с 09.00 до 17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б условиях проведения конкурса можно получить по телефону (4932) 41-03-42 с 9.00 до 17.00 часов (по пятницам до 16:45). Факс: (4932) 41-03-70. Электронная почта: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en-US" w:eastAsia="ru-RU"/>
        </w:rPr>
        <w:t>pronina_mv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@ivreg.ru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4:00Z</dcterms:created>
  <dc:creator>Ольга Сергеевна Куликова</dc:creator>
  <dc:description/>
  <cp:keywords/>
  <dc:language>en-US</dc:language>
  <cp:lastModifiedBy>Ольга Юрьевна Филиппова</cp:lastModifiedBy>
  <cp:lastPrinted>2024-03-22T14:47:00Z</cp:lastPrinted>
  <dcterms:modified xsi:type="dcterms:W3CDTF">2024-03-22T11:47:00Z</dcterms:modified>
  <cp:revision>24</cp:revision>
  <dc:subject/>
  <dc:title/>
</cp:coreProperties>
</file>