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ых должностей государственной гражданской службы Ивановской области по ведущей группе должностей категории «специалисты» управления экономической политики, исполнения бюджета и учетной политики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2.01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1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Экономика»,  «Экономика и управление», «Бухгалтерский учет, анализ и аудит», «Национальная экономика» «Экономика и управление на предприятии», «Экономика и бухгалтерский учет», «Информатика и вычислительная 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й распорядок Департамента образования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Департаменте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вановской области (далее – у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общего и дополнительного образования детей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общего 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ван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таршей группы должностей категории «специалисты» управления экономической политики, исполнения бюджета и учет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 (курирующего отдел)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системы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 и в проведении мероприятий по анализу их реализации в пределах компетенци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бюджетных смет, планов финансово-хозяйственной деятельности по курируемым организациям. Составлять и вести бюджетную смету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ассовый план по государственным программам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 курируемым направлениям обоснования бюджетных ассиг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экономического анализа хозяйственно-финансовой деятельности Департамента образования Ивановской области и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ведений и формирование отчетов по заработной плате работников общеобразовательных организаций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при формировании отчётности в Департамент финансов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одведомственным организациям по вопросам составления смет, планов финансово-хозяйственной деятельности, исполнения бюджета, сдачи отчетности и экономического анали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щего и дополнительного образования и воспитания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3,8 тыс. руб. до 32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8 февраля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ам (4932) 41-27-11;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06:00Z</dcterms:created>
  <dc:creator>Ольга Сергеевна Куликова</dc:creator>
  <dc:description/>
  <cp:keywords/>
  <dc:language>en-US</dc:language>
  <cp:lastModifiedBy>Ольга Юрьевна Филиппова</cp:lastModifiedBy>
  <cp:lastPrinted>2019-09-26T14:19:00Z</cp:lastPrinted>
  <dcterms:modified xsi:type="dcterms:W3CDTF">2020-12-30T12:12:00Z</dcterms:modified>
  <cp:revision>3</cp:revision>
  <dc:subject/>
  <dc:title/>
</cp:coreProperties>
</file>