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 науки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 науки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 науки Ивановской области объявляет о проведении конкурса замещение вакантной должности государственной гражданской службы Ивановской области консультанта отдела по взаимодействию с научными организациями и организациями высшего образования Департамента образования и науки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1.02.2024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2.03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отдел по взаимодействию с научными организациями и организациями высшего образования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Уровень профессионального образования: высше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Государствен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униципальное управление», «Экономика», «Менеджмент», «Психолого-педагогическое образование», «Психология», «Социология», «Педагогическое образование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труктуре федеральных государственных образовательных стандартов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организации и осуществления образовательной деятельности по образовательным программам высш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реализации академических прав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государственной регламентации образовательной деятельности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роекта нормативного правового акта, порядка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, процедура рассмотрения обращен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управленческ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к оформлению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вязей с общественностью в государственных орг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охраны труда и противопожарной защ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: мыслить системно (стратегически);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зме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задач стратегического развития сферы высшего в Иван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-методического сопровождения деятельности по развитию инфраструктуры сферы высш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фициальных заключений на проекты норматив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го и професс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й работы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гражданский служащий Ивановской области, замещающий должность консультанта отдела, об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оручения члена Правительства Ивановской области - директора Департамента образования и науки Ивановской области, заместителя директора Департамента образования и науки Ивановской области, курирующего отдел, начальника отдела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оекты нормативных документов по вопросу исполнения Департаментом образования и науки Ивановской области полномочий в сфере реализации научной деятельности на территории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проекты распорядительных документов Департамента образования и науки Ивановской области и инструктивно-методических писем по вопросам, входящим в компетенцию отд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овать с образовательными организациями высшего образования, расположенными на территории Ивановской области, в части проведения федеральной политики в сфере высшего образования, прогнозирования и планирования реализации региональных программ, направленных на подготовку, переподготовку и повышение квалификации специалистов с высшим образованием, взаимодействие образовательных организаций высшего образования и научных организаций, расположенных на территории Ивановской области, в части организации научной и (или) научно-технической деятельности в сфере образования, подготовка предложений по корректировке проекта общего объема контрольных цифр приема по образовательным программам высшего образования за счет бюджетных ассигнований федерального бюджета, сформированного </w:t>
      </w:r>
      <w:r>
        <w:rPr>
          <w:rFonts w:cs="Times New Roman" w:ascii="Times New Roman" w:hAnsi="Times New Roman"/>
          <w:bCs/>
          <w:sz w:val="24"/>
          <w:szCs w:val="24"/>
        </w:rPr>
        <w:t>Министерством науки и высшего образования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проведение мониторинга деятельности образовательных организаций высшего образования в части выполнения контрольных цифр приема на обучение по образовательным программам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ботку и учет результатов мониторинговой деятельности по направлениям работы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нформационно-аналитических материалов по реализации федеральных и региональных проектов, основным направлениям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ключений по правовым вопросам, относящимся к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 и кадровой работы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иказов Департамента образования и науки Ивановской области, касающихся вопросов, определенных в настоящем Регла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иказами Департамента образования и наук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 науки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 науки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тделе по взаимодействию с научными организациями и организациями высшего образования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ая заработная плата: от </w:t>
      </w:r>
      <w:r>
        <w:rPr>
          <w:rFonts w:cs="Times New Roman" w:ascii="Times New Roman" w:hAnsi="Times New Roman"/>
          <w:b/>
          <w:sz w:val="26"/>
          <w:szCs w:val="26"/>
        </w:rPr>
        <w:t xml:space="preserve">32,79 до 42,02 </w:t>
      </w:r>
      <w:r>
        <w:rPr>
          <w:rFonts w:cs="Times New Roman" w:ascii="Times New Roman" w:hAnsi="Times New Roman"/>
          <w:b/>
          <w:sz w:val="24"/>
          <w:szCs w:val="24"/>
        </w:rPr>
        <w:t xml:space="preserve">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 науки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едполагаемая дата</w:t>
      </w:r>
      <w:r>
        <w:rPr>
          <w:rFonts w:cs="Times New Roman" w:ascii="Times New Roman" w:hAnsi="Times New Roman"/>
          <w:sz w:val="24"/>
          <w:szCs w:val="24"/>
        </w:rPr>
        <w:t xml:space="preserve"> проведения конкурса – 27 марта 2024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4"/>
        </w:rPr>
        <w:t xml:space="preserve"> ежедневно с 09.00 до 17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об условиях проведения конкурса можно получить по телефону (4932) 41-03-42 с 9.00 до 17.00 часов (по пятницам до 16:45). Факс: (4932) 41-03-70. Электронная почта: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en-US" w:eastAsia="ru-RU"/>
        </w:rPr>
        <w:t>pronina_mv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@ivreg.ru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4:00Z</dcterms:created>
  <dc:creator>Ольга Сергеевна Куликова</dc:creator>
  <dc:description/>
  <cp:keywords/>
  <dc:language>en-US</dc:language>
  <cp:lastModifiedBy>Ольга Юрьевна Филиппова</cp:lastModifiedBy>
  <cp:lastPrinted>2024-02-05T11:05:00Z</cp:lastPrinted>
  <dcterms:modified xsi:type="dcterms:W3CDTF">2024-02-27T05:47:00Z</dcterms:modified>
  <cp:revision>19</cp:revision>
  <dc:subject/>
  <dc:title/>
</cp:coreProperties>
</file>