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ГИА-11 в дополнительный период в 2022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14"/>
        <w:gridCol w:w="4502"/>
        <w:gridCol w:w="4043"/>
      </w:tblGrid>
      <w:tr>
        <w:trPr>
          <w:tblHeader w:val="true"/>
          <w:trHeight w:val="11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blHeader w:val="true"/>
          <w:trHeight w:val="11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 (пн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(ч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09. (вс)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зовый уровень),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3.09 (пт)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(ср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ериода  ГИА-11 в 2022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15"/>
        <w:gridCol w:w="2648"/>
        <w:gridCol w:w="2083"/>
        <w:gridCol w:w="3183"/>
      </w:tblGrid>
      <w:tr>
        <w:trPr>
          <w:tblHeader w:val="true"/>
          <w:trHeight w:val="23" w:hRule="atLeast"/>
          <w:cantSplit w:val="true"/>
        </w:trPr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 объявления результатов  ГИА-11  на региональном уровне (не позднее указанной даты)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 (2 рабочих дня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базовы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9. (пн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9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9.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9.(вт)</w:t>
            </w:r>
          </w:p>
        </w:tc>
      </w:tr>
      <w:tr>
        <w:trPr>
          <w:trHeight w:val="848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09. (чт)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9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9.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9.(вт)</w:t>
            </w:r>
          </w:p>
        </w:tc>
      </w:tr>
      <w:tr>
        <w:trPr>
          <w:trHeight w:val="848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базовы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(вт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(с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 (п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(в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Любовь Юрьевна  Малкова</cp:lastModifiedBy>
  <cp:lastPrinted>2022-04-21T11:51:00Z</cp:lastPrinted>
  <dcterms:modified xsi:type="dcterms:W3CDTF">2022-08-25T11:11:00Z</dcterms:modified>
  <cp:revision>83</cp:revision>
  <dc:subject/>
  <dc:title/>
</cp:coreProperties>
</file>