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исьму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в 2021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сидий из областного бюджета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й   отбор   (далее – отбор)  на    предоставление    в     2021 год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из областного бюджета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(далее – участник отбора, частные дошкольные организации) осуществляется в соответствии в рамках реализации постановления Правительства Ивановской области от 13.11.2013 № 450-п «Об утверждении государственной программы «Развитие образования Ивановской област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тав конкурсной комиссии, требования к заявке на участие в отборе утверждены приказом Департамента образования Ивановской области (далее – Департамент)  от  08.02.2021 № 112-о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проведения </w:t>
      </w:r>
      <w:r>
        <w:rPr>
          <w:rFonts w:cs="Times New Roman" w:ascii="Times New Roman" w:hAnsi="Times New Roman"/>
          <w:sz w:val="28"/>
          <w:szCs w:val="28"/>
        </w:rPr>
        <w:t>конкурсного отбора на предоставление субсидий из областного бюджета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участия в отборе частная дошкольная организация вместе с заявкой на участие в отборе предоставляет в Департамент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  о    предоставлении    субсидии   с    обязательным    указ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а дошкольных мест, которые частная дошкольная организация создаст за счет средств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учредитель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копию свидетельства о государственной регистрации в качест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го лица или индивидуального предпринимателя (в случае непредставления данного документа Департамент запрашивает его самостоятель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копию свидетельства о постановке на учет в налоговом органе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 налогоплательщика (в случае непредставления данного документа Департамент запрашивает его самостоятель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копию лицензии на осуществление образовательной деятельности (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выписку из Единого государственного реестра юридических лиц 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индивидуальных предпринимателей (в случае непредставления данного документа Департамент запрашивает его самостоятель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документ, подтверждающий полномочия руководителя час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й организации или иных лиц, действующих от его и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справку, подтверждающую отсутствие неисполненной обязанности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лате налогов, сборов, страховых взносов, пеней, штрафов, процентов, подлежащих уплате в соответствии с </w:t>
      </w:r>
      <w:hyperlink r:id="rId2"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налогах и сбо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</w:t>
      </w:r>
      <w:hyperlink r:id="rId3"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lang w:eastAsia="ru-RU"/>
          </w:rPr>
          <w:t>спра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тверждающие отсутствие в реест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частной дошкольной организации, являющейся юридическим лицом, об индивидуальном предпринимателе, являющимся получателем субсидии по форме, утвержденной </w:t>
      </w:r>
      <w:hyperlink r:id="rId4"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й налоговой службы от  31.12.2014 № НД-7-14/700@ «Об утверждении порядка предоставления сведений, содержащихся в реестре дисквалифицированных лиц, форм выписки из реестра дисквалифицированных лиц и справки об отсутствии запрашиваемой информации» (в случае непредставления данных документов Департамент запрашивает их самостоятель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справку, подтверждающую, что частная дошкольная организация 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справку, подтверждающую факт выплаты работникам зарабо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ы в размере не ниже </w:t>
      </w:r>
      <w:hyperlink r:id="rId5"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lang w:eastAsia="ru-RU"/>
          </w:rPr>
          <w:t>размера минимальной заработной пла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или размера, установленного </w:t>
      </w:r>
      <w:hyperlink r:id="rId6">
        <w:r>
          <w:rPr>
            <w:rStyle w:val="InternetLink"/>
            <w:rFonts w:eastAsia="Times New Roman" w:cs="Times New Roman CYR" w:ascii="Times New Roman" w:hAnsi="Times New Roman"/>
            <w:sz w:val="28"/>
            <w:szCs w:val="28"/>
            <w:lang w:eastAsia="ru-RU"/>
          </w:rPr>
          <w:t>региональным соглаш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инимальной заработной плате в Иван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справку, подтверждающую отсутствие просроченной задолже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плате заработной платы работни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глас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ной дошкольно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ции на осуществлени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ношении нее Департаментом и уполномоченным органом государственного финансового контроля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) согласие на публикацию (размещение) на едином портале и на официальном сайте Департамента в информационно - телекоммуникационной сети Интернет информации об участнике отбора и о заяв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кументы, предусмотренные подпунктами 1,8,10-12 пункта 3  составляются в произвольной форме и подписываются руководителем частной дошкольной организации (для частных дошкольных организаций – юридических лиц), индивидуальным предпринимателем (для частных дошкольных организаций – индивидуальных предпринимателей), скрепляются печатью (при наличии) частной дошко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Прием заявок осуществляется с 10.00 часов 8 ноября 2021 года по московскому времени до 10 часов 7 декабря 2021 года. Заявки принимаются ежедневно с понедельника по четверг с 9.00 до 18.00, в пятницу с 9.00 до 16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Заявки участник отбора представляет в Департамент лично или через своего представителя либо направляются с использованием услуг почтовой связи с уведомлением о вручении по адресу: 153000, г. Иваново, пл. Революции, д. 2/1, кабинет 46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. Заявка может быть направлена  в форме электронного документа по электронным адресам: 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66CC"/>
            <w:sz w:val="28"/>
            <w:szCs w:val="28"/>
            <w:u w:val="single"/>
            <w:lang w:eastAsia="ru-RU"/>
          </w:rPr>
          <w:t>077@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8"/>
            <w:szCs w:val="28"/>
            <w:u w:val="single"/>
            <w:lang w:val="en-US" w:eastAsia="ru-RU"/>
          </w:rPr>
          <w:t>ivreg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umari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Документы на участие в отборе могут быть отозваны частной дошкольной организацией до окончания срока приема документов путем направления в Департамент обращ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и оценки заявок оформляются протоколом, который составляется в течение 10 рабочих дней со дня проведения соответствующего отбора заявок, размещаются на едином портале и на официальном сайте Департ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ем предоставления субсидии является ранжированный списо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ов отбора, сформированный на основе результата отбора заявок по критериям среди частных дошкольных организ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снованиями для отказа в предоставлении субсиди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установленным требованиям представленных получателем субсидий документов  и (или) представление их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предоставляются на основании соглашения о предоставлении субсидии, заключаемого между Департаментом и частной дошкольной организацией в государственной интегрированной информационной системе управления общественными финансами «Электронный бюджет» в соответствии с типовой формой, установленной Департаментом финансов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7" w:before="0" w:after="0"/>
      <w:ind w:hanging="140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0" TargetMode="External"/><Relationship Id="rId3" Type="http://schemas.openxmlformats.org/officeDocument/2006/relationships/hyperlink" Target="http://internet.garant.ru/document/redirect/71013564/3000" TargetMode="External"/><Relationship Id="rId4" Type="http://schemas.openxmlformats.org/officeDocument/2006/relationships/hyperlink" Target="http://internet.garant.ru/document/redirect/71013564/0" TargetMode="External"/><Relationship Id="rId5" Type="http://schemas.openxmlformats.org/officeDocument/2006/relationships/hyperlink" Target="http://internet.garant.ru/document/redirect/10180093/0" TargetMode="External"/><Relationship Id="rId6" Type="http://schemas.openxmlformats.org/officeDocument/2006/relationships/hyperlink" Target="http://internet.garant.ru/document/redirect/73460807/0" TargetMode="External"/><Relationship Id="rId7" Type="http://schemas.openxmlformats.org/officeDocument/2006/relationships/hyperlink" Target="mailto:077@ivreg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0:00Z</dcterms:created>
  <dc:creator>Ольга Сергеевна Куликова</dc:creator>
  <dc:description/>
  <dc:language>en-US</dc:language>
  <cp:lastModifiedBy>Алла Павловна Шумарина</cp:lastModifiedBy>
  <cp:lastPrinted>2021-05-11T12:15:00Z</cp:lastPrinted>
  <dcterms:modified xsi:type="dcterms:W3CDTF">2021-10-22T07:50:00Z</dcterms:modified>
  <cp:revision>2</cp:revision>
  <dc:subject/>
  <dc:title/>
</cp:coreProperties>
</file>