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ведущей группе должностей категории «специалисты» отдела правового обеспечения и кадровой работы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4.09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4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авового обеспечения и кадров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, Устава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 государственной гражданской службе Российской Федерации и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оответствующую сферу деятельно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Департаменте образования и науки Иванов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ого распорядка Департамента образования и науки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тделе правового обеспечения и кадровой работы Департамента образования и науки Ивановской области (далее – отде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документооборота и работы со служебной информ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 охраны труда и противопожарной защи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права и эконом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а подготовки, согласования и принятия нормативных правовых актов Иванов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паратного и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вопросов в области обеспечения информацион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ценка коррупционных риск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а наличия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зрешение конфликтных ситуаций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атывать и согласовывать проекты законов Ивановской области, нормативных правовых актов Губернатора Ивановской области, Правительства Ивановской области по вопросам исполнения Департаментом образования и науки Ивановской области полномочий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правовых ак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авовую экспертизу и визирование проектов договоров и соглашений, заключаемых Департаментом образования Иван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Департамента образования и науки Ивановской области в части компетенции отдела в судебных органах, включая участие в подготовке отзывов, возражений на исковые заявления граждан и организаций и совершение иных процессуальных действий по поручению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обращения федеральных органов исполнительной власти, государственных органов Ивановской области, общественных объединений, предприятий, учреждений, организаций, граждан, относящиеся к компетенции отдела, а также осуществлять подготовку по ним проектов соответствующих решений 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дготовку информационно-аналитических материалов по вопросам, входящим в компетенцию от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авовую поддержку областных государственных организаций и областных государственных учреждений, подведомственных Департаменту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авовое обеспечение деятельности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заключений по правовым вопросам, возникающим в процессе осуществления полномочий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рганизационно-техническое и документационное обеспечение деятельности комиссии по соблюдению требований к служебному поведению государственных гражданских служащих и урегулированию конфликта интересов Департамента образования и науки Ивановской области (в том числ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и регистрацию уведомлений государственных гражданских служащих Департамента образования Ивановской области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ием и регистрацию ходатайств государственных гражданских служащих Департамента образования и науки Ивановской области о разрешении участвовать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ем и регистрацию ходатайств государственных гражданских служащих Департамента образования и науки Ивановской области 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 или религиозного объединения, а также уведомлений государственных гражданских служащих Департамента образования и науки Ивановской области об отказе в получении 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ли религиозного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и регистрацию уведомлений о фактах обращения в целях склонения государственных гражданских служащих Департамента образования и науки Ивановской области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ем и регистрацию ходатайств государственных гражданских служащих Департамента образования и науки Ивановской области о разрешении участвовать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локальные правовые акты в сфере противодействия коррупции в Департаменте образования Ивановской области, вносить изменения в действующие локальные правовые акты в сфере противодействия коррупции в Департаменте образования и науки Ивановской области, а также осуществлять подготовку проектов ответов на запросы и письма федеральных исполнительных органов государственной власти и исполнительных органов государственной власти Ивановской области по вопросам противодействия коррупции в Департаменте образования и науки Ивановской области и подведомственных ему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информацию о противодействии коррупции в Департаменте образования и науки Ивановской области на информационном стенде в Департаменте образования и науки Ивановской области и организовывать размещение указанной информации на официальном сайте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равовое просвещение государственных гражданских служащих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правоохранительными органами в сфере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контрактным управляющим в части формирования плана-графика закупок, извещения, документации для осуществления закупок товаров, работ, услуг и определения поставщиков (подрядчиков, исполнителей), исполнения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де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6,4 тыс. руб. до 63,6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30 окт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09-20T07:03:00Z</dcterms:modified>
  <cp:revision>15</cp:revision>
  <dc:subject/>
  <dc:title/>
</cp:coreProperties>
</file>