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О ПРОВЕДЕНИИ КОН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В соответствии с Федеральным законом от 27.07.2004 № 79-ФЗ «О государственной гражданской службе Российской Федерации», Законом Ивановской области от 06.04.2005 № 69-ОЗ «О государственной гражданской службе Ивановской области, приказом Департамента образования Ивановской области от 05.07.2018 №1105-о/а «О проведении конкурсов на замещение вакантных должностей государственной гражданской службы Ивановской области в Департаменте образования и науки Ивановской области, в целях обеспечения прав граждан Российской Федерации на равный доступ к государственной гражданской службе и подбора наиболее квалифицированных и компетентных кадров </w:t>
      </w:r>
      <w:r>
        <w:rPr>
          <w:rFonts w:cs="Times New Roman" w:ascii="Times New Roman" w:hAnsi="Times New Roman"/>
          <w:sz w:val="24"/>
          <w:szCs w:val="24"/>
        </w:rPr>
        <w:t>Департамент образования и науки Ивановской области объявляет о проведении конкурса на формирование кадрового резерва для замещения вакантной должности государственной гражданской службы Ивановской области по главной группе должностей категории «специалисты» группы по организации проектной деятельности Департамента образования и науки Иванов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конкурса</w:t>
      </w:r>
      <w:r>
        <w:rPr>
          <w:rFonts w:cs="Times New Roman" w:ascii="Times New Roman" w:hAnsi="Times New Roman"/>
          <w:sz w:val="24"/>
          <w:szCs w:val="24"/>
        </w:rPr>
        <w:t xml:space="preserve">: 22.10.2024, </w:t>
      </w:r>
      <w:r>
        <w:rPr>
          <w:rFonts w:cs="Times New Roman" w:ascii="Times New Roman" w:hAnsi="Times New Roman"/>
          <w:b/>
          <w:sz w:val="24"/>
          <w:szCs w:val="24"/>
        </w:rPr>
        <w:t>окончание приема документов</w:t>
      </w:r>
      <w:r>
        <w:rPr>
          <w:rFonts w:cs="Times New Roman" w:ascii="Times New Roman" w:hAnsi="Times New Roman"/>
          <w:sz w:val="24"/>
          <w:szCs w:val="24"/>
        </w:rPr>
        <w:t>: 11.11.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аименование группы должностей</w:t>
      </w:r>
      <w:r>
        <w:rPr>
          <w:rFonts w:cs="Times New Roman" w:ascii="Times New Roman" w:hAnsi="Times New Roman"/>
          <w:sz w:val="24"/>
          <w:szCs w:val="24"/>
        </w:rPr>
        <w:t>: главн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структурного подразделения</w:t>
      </w:r>
      <w:r>
        <w:rPr>
          <w:rFonts w:cs="Times New Roman" w:ascii="Times New Roman" w:hAnsi="Times New Roman"/>
          <w:sz w:val="24"/>
          <w:szCs w:val="24"/>
        </w:rPr>
        <w:t>: группа по организации проектной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валификационные требования для замещения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и гражданской службы</w:t>
      </w:r>
    </w:p>
    <w:p>
      <w:pPr>
        <w:pStyle w:val="Default"/>
        <w:ind w:firstLine="709"/>
        <w:jc w:val="both"/>
        <w:rPr/>
      </w:pPr>
      <w:r>
        <w:rPr/>
        <w:t xml:space="preserve">Уровень профессионального образования: высшее образование не ниже уровня специалитета, магистратур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ость, направление подготовки: «Государственное и муниципальное управление», «Менеджмент», «Управление персоналом», «Психолого-педагогическое образование», «Экономика», «Экономическая теория», «Юриспруденция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ого языка Российской Федерации (русского язы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я корруп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бласти информационно-коммуникацион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бный распорядок Департамента образования и науки Иванов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 Департаменте образования и науки Иванов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 группе по организации проектной деятельности Департамента образования и науки Ивановской области (далее – групп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документооборота и работы со служебной информаци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ы охраны труда и противопожарной защи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информационного и документационного обеспечения деятельности Департамента образования и науки Иванов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аратное и программное обеспеч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альны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ы управления проектной деятельностью в сфере государственного управл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цедуры проектной деятельности, включая управление региональными, ведомственными проектами, управление портфелями проектов и программ, администрирования проектной деятельности исполнительных органов государственной вла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проектн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ласти информационно-коммуникационных технолог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ить системно (стратегическ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, рационально использовать служебное время и достигать результа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ы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ять измен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е конституционные законы, федеральные законы, законы, указы и распоряжения Президента Российской Федерации, постановления и распоряжения Правительства Российской Федерации, законы Ивановской области, указы и распоряжения Губернатора Ивановской области, постановления и распоряжения Правительства Ивановской области, иные правовые акты, в том числе ведомственные, которыми установлено правовое регулирование в сфере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 и задачи государственной политики в сфере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ы государственной политики в сфере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направления социально-экономического развития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а и полномоч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в сфере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 и обязанности должностных лиц в области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задачи и порядок деятельности органов, осуществляющих управление в области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 Департаменте образования и науки Иванов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документооборота и работы со служебной информаци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ы охраны труда и противопожарной защи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информационного и документационного обеспечения деятельности Департамента образования и науки Иванов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аратное и программное обеспеч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аль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и стандартизация проектного управления в государственном секто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и развитие системы проектной деятельности в органах власти и организация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ение инструментов и методов в следующих предметных областях управления проектам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и заинтересованные сторон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год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ни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и контрол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ки и возмож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и и зн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упки и поставк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методических рекомендаций и выполнение правил оформления и ведения следующей проектной документ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 по приоритетному проекту (программ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 приоритетного проекта (программ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ие паспорта приоритетного проекта (программ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дный план приоритетного проекта (программ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й план приоритетного проекта (программ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 запроса на изменение приоритетного проекта (программ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ый отчет о реализации приоритетного проекта (программ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рганизационной структуры проекта, закрепления функционала и ответственности в проектной команде, организации обучения и развития команды прое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ование достижения результатов, выгод, определения длительности и сроков реализации мероприятий проекта, а также допущений, которые влияют на сроки планиров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ия оценки экономической эффективности проекта, определение затрат и формирования бюджета проекта, источников его финансиров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лана проекта, организации и проведения мониторинга и контроля реализации проекта, управления отклонениями в проект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ение инструментов инициирования, формирования, согласования и контроля изменений в проект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ение инструментов и методов идентификации, оценки, реагирования, мониторинга и контроля рисков и возможностей проек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коммуникационных схем для обеспечения эффективного взаимодействия всех участников проекта, управления информаци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е и ведение проектной документации, включая проектное предложение, паспорт проекта, план мероприятий, запрос на изменение, итоговый отчет и иных проектных документов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Квалификационные требования к стажу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 не менее двух лет стажа государственной гражданской службы Российской Федерации или стажа работы по специальности, направлению подготовки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Arial"/>
          <w:b/>
          <w:b/>
          <w:sz w:val="28"/>
          <w:szCs w:val="28"/>
          <w:lang w:eastAsia="ru-RU"/>
        </w:rPr>
      </w:pPr>
      <w:r>
        <w:rPr>
          <w:rFonts w:cs="Arial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й гражданский служащий Ивановской области, замещающий должность главной группы должностей категории «специалисты», об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н: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и исполнять установленные статьями 15, 16, 17, 18 Федерального закона от 27.07.2004 № 79-ФЗ «О государственной гражданской службе Российской Федерации» основные обязанности гражданского служащего, ограничения и запреты, связанные с государственной гражданской службой Российской Федерации, требования к служебному поведению государственного гражданского служащего Российской Федерации, а также ограничения и запреты, требования о предотвращении или об урегулировании конфликта интересов, обязанности, установленные в целях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оручения члена Правительства Ивановской области - директора Департамента образования и науки Ивановской области, заместителя директора Департамента образования и науки Ивановской области, курирующего отдел, а в их отсутствие - лиц, исполняющих их обязанности, в срок, определенный в поручениях вышеуказанных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и обеспечивать исполнение распоряжений Губернатора Ивановской области и Правительства Ивановской области, распоряжений аппарата Правительства Ивановской области, приказов Департ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методологическое обеспечение проектной деятельности Департамента образования и науки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проверку соответствия региональных проектов требованиям постановления Правительства Российской Федерации от 31.10.2018 № 1288 «Об организации проектной деятельности в Правительстве Российской Федерации» и соответствующих методических рекомендаций и разъяс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ть курирование реализации региональных проектов по направлениям национальных прое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контроль и мониторинг региональных прое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анализ информации, содержащейся в отчетах о ходе реализации региональных проектов, на предмет ее достоверности, актуальности и полн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оверку и свод информации о реализации проекта участниками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оверку достижимости результатов, показателей и контрольных точек региональных проектов, влияющих на достижение федераль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оперативное доведение информации по региональным проектам до руководителя Департамента и руководителя регионального проектного офи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овать взаимодействие с исполнительными органами государственной власти Ивановской области, муниципальными образованиями, с иными органами и организациями при реализации региональ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езависимую экспертизу документов по региональным проектам, обеспечивать качество подготовки документов за счет проверки и свода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на постоянной основе мониторинг статуса реализации проектов, включая мониторинг целей, показателей, решения задач и достижения результатов, контрольных точек и прочих элементов проект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мониторингов реализации региональных проектов в ГИИС «Электронный бюджет» и иных системах мониторинга национальных прое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выездных мероприятиях, направленных на устранение или минимизацию рисков и проблем реализации региональ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взаимодействие с пресс-секретарями в части информации о реализации национальных (региональных) прое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оценку фактических параметров региональных проектов, определять их отклонение от плановых параметров, анализировать отклонения и выявлять причины их возникнов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ть информационное сопровождение реализации мероприятий региональных прое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отдел правового обеспечения и кадровой работы Департамента образования и науки Ивановской области в течение четырнадцати календарных дней с даты регистрации изменения персональных данных об изменении персональных данных, внесенных в его личное дело, и иных сведений, содержащихся в его личном деле в соответствии с Указом Президента Российской Федерации от 30.05.2005 № 609 «Об утверждении Положения о персональных данных государственного гражданского служащего Российской Федерации и ведении его личного де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и обеспечивать исполнение федеральных законов и законов Ивановской области, иных правовых актов Российской Федерации и Ивановской области, касающиеся вопросов, определенных в настоящем Регламен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работе групп, комиссий и иных коллегиальных органов, в состав которых включается или направляется гражданский служащий одним из руководителей, указанных в пункте 1.7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тываться перед должностными лицами, указанными в пункте 1.7 Регламента, по их поручениям о результатах собственной профессиональной служ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ругие обязанности в соответствии с поручениями руководителей, указанных в пункте 1.7 Регламента, за исключением неправомерных, а также обязанности в пределах своей компетенции, предусмотренные законами Российской Федерации и Ивановской области, иными правовыми актами Российской Федерации и Ивановской области, в том числе ведомственными правовыми актами, распоряжениями аппарата Правительства Ивановской области, приказами Департамента образования и наук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ourier New" w:ascii="Times New Roman" w:hAnsi="Times New Roman"/>
          <w:i/>
          <w:sz w:val="24"/>
          <w:szCs w:val="24"/>
          <w:lang w:eastAsia="ru-RU"/>
        </w:rPr>
        <w:tab/>
      </w:r>
      <w:r>
        <w:rPr>
          <w:rFonts w:eastAsia="Times New Roman" w:cs="Courier New" w:ascii="Times New Roman" w:hAnsi="Times New Roman"/>
          <w:b/>
          <w:i/>
          <w:sz w:val="24"/>
          <w:szCs w:val="24"/>
          <w:u w:val="single"/>
          <w:lang w:eastAsia="ru-RU"/>
        </w:rPr>
        <w:t>Треб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Общ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люд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ю Российской Федерации, Устав Иванов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9.12.2012 № 273-ФЗ «Об образовании в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8000"/>
            <w:sz w:val="24"/>
            <w:szCs w:val="24"/>
          </w:rPr>
          <w:t>от 27.07.2004 № 79-ФЗ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государственной гражданской службе Российской Федерации»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7.07.2006 № 152-ФЗ «О персональных данных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color w:val="008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вановской области от 06.04.2005 № 69-ОЗ «О государственной гражданской службе Ивановской области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Ивановской области от 05.07.2013 № 66-ОЗ «Об образовании в Ивановской обла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Ивановской области от 28.09.2012 № 363-п </w:t>
        <w:br/>
        <w:t>«Об утверждении Положения о Департаменте образования и науки Ивановской области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этики и служебного поведения государственных гражданских служащих Ивановской области, утвержденный Советом по кадровой политике Ивановской области от 05.03.2011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Специальны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на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-  </w:t>
      </w: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 Устав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о государственной гражданской службе Российской Федерации и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конституционные законы, федеральные законы, указы и распоряжения Президента Российской Федерации, постановления и распоряжения Правительства Российской Федерации, законы Ивановской области, указы и распоряжения Губернатора Ивановской области, постановления и распоряжения Правительства Ивановской области, иные нормативные правовые акты, регулирующие сферу информационно-коммуникационных технолог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конодательные и иные нормативные правовые акты Российской Федерации и Ивановской области, регламентирующие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Департаменте образования и науки Ивановской област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лужебный распорядок Департамента образования и науки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групп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кументооборота и работы со служебной информаци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охраны труда и противопожарной защи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а и экономи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одготовки, согласования и принятия нормативных правовых актов Ивановской област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нформационного и документационного обеспечения деятельности Департамента образования и науки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взаимодействия с гражданами и организация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ные системы, обеспечивающие поддержку выполнения федеральными органами государственной власти основных задач и функци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межведомственного взаимодейств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управления государственными информационными ресурса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аналитические системы, обеспечивающие сбор, обработку, хранение и анализ данных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управления электронными архивами, информационной безопасности, управления эксплуатаци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ая заработная плата: от 55,4 тыс. руб. до 68,9 тыс. руб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 конкурс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Конкурс проводится среди граждан Российской Федерации, подавших заявление на 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 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.</w:t>
        <w:br/>
        <w:tab/>
        <w:tab/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образования и науки Ивановской обла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редполагаемая дата</w:t>
      </w:r>
      <w:r>
        <w:rPr>
          <w:rFonts w:cs="Times New Roman" w:ascii="Times New Roman" w:hAnsi="Times New Roman"/>
          <w:sz w:val="28"/>
          <w:szCs w:val="28"/>
        </w:rPr>
        <w:t xml:space="preserve"> проведения конкурса – 27 ноября 2024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8"/>
        </w:rPr>
        <w:t>Форма проведения конкурса: рассмотрение документов, тестирование и индивидуальное собеседова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ab/>
        <w:tab/>
        <w:t>Документы для участия в конкурсе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а) личное заявление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б) собственноручно заполненная и подписанная анкета, форма которой утверждена Правительством Российской Федерации от 26.05.2005 № 667-р, с приложением фотографии 3х4 см.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в) 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г) документы, подтверждающие необходимое профессиональное образование, стаж работы и квалификацию: 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заверенные нотариально или кадровыми службами по месту работы (службы)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</w:t>
      </w:r>
      <w:r>
        <w:rPr>
          <w:rFonts w:cs="Times New Roman" w:ascii="Times New Roman" w:hAnsi="Times New Roman"/>
          <w:sz w:val="24"/>
          <w:szCs w:val="28"/>
        </w:rPr>
        <w:t>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е) иные документы, предусмотренные Федеральным законом от 27.07.2004            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ab/>
        <w:t xml:space="preserve">Документы представляются </w:t>
      </w:r>
      <w:r>
        <w:rPr>
          <w:rFonts w:cs="Times New Roman" w:ascii="Times New Roman" w:hAnsi="Times New Roman"/>
          <w:b/>
          <w:bCs/>
          <w:sz w:val="24"/>
          <w:szCs w:val="28"/>
        </w:rPr>
        <w:t>в течение 21 дня со дня объявления об их приеме</w:t>
      </w:r>
      <w:r>
        <w:rPr>
          <w:rFonts w:cs="Times New Roman" w:ascii="Times New Roman" w:hAnsi="Times New Roman"/>
          <w:sz w:val="24"/>
          <w:szCs w:val="28"/>
        </w:rPr>
        <w:t xml:space="preserve"> ежедневно с 09.00 до 18.00 часов (по пятницам до 16:45) (с 13.00 до 13.45 часов - перерыв) (кроме субботы, воскресенья и нерабочих праздничных дней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ab/>
        <w:tab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  <w:r>
        <w:rPr>
          <w:rFonts w:cs="Times New Roman" w:ascii="Times New Roman" w:hAnsi="Times New Roman"/>
          <w:sz w:val="24"/>
          <w:szCs w:val="28"/>
        </w:rPr>
        <w:t xml:space="preserve">          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/>
          <w:bCs/>
          <w:sz w:val="1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Контактная информац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Расположение служебного места по должности: г. Иваново, пл. Революции, д. 2/1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рес места подачи документов: 153000, г. Иваново, ул. пл. Революции, </w:t>
        <w:br/>
        <w:t>д. 2/1, каб. 46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 xml:space="preserve">Подробную информацию об условиях проведения конкурса можно получить по телефону (4932) 41-03-42 с 9.00 до 18.00 часов (по пятницам до 16:45). Факс: (4932) 41-03-70. Электронная почта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pronina_m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i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reg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0" TargetMode="External"/><Relationship Id="rId3" Type="http://schemas.openxmlformats.org/officeDocument/2006/relationships/hyperlink" Target="garantf1://28218964.0" TargetMode="External"/><Relationship Id="rId4" Type="http://schemas.openxmlformats.org/officeDocument/2006/relationships/hyperlink" Target="mailto:pronina_mv@ivreg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15:00Z</dcterms:created>
  <dc:creator>Ольга Сергеевна Куликова</dc:creator>
  <dc:description/>
  <cp:keywords/>
  <dc:language>en-US</dc:language>
  <cp:lastModifiedBy>Ольга Юрьевна Филиппова</cp:lastModifiedBy>
  <cp:lastPrinted>2024-09-17T14:40:00Z</cp:lastPrinted>
  <dcterms:modified xsi:type="dcterms:W3CDTF">2024-10-18T09:23:00Z</dcterms:modified>
  <cp:revision>14</cp:revision>
  <dc:subject/>
  <dc:title/>
</cp:coreProperties>
</file>