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образования и науки Ивановской области </w:t>
        <w:br/>
        <w:t xml:space="preserve">с 20.09.2024 объявлен конкурс на замещение вакантной должности </w:t>
        <w:br/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бюджетного профессионального образовательного учреждения «Юрьевецкий агропромышленный колледж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бюджетное профессиональное образовательное учреждение «Юрьевецкий агропромышленный колледж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55450, Ивановская область, г. Юрьевец, ул. Титова, д.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учреж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личности в профессиональном становлении, интеллектуальном, культурном и нравственном развитии посредством получения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руководителя образовательного учреждения принимается лицо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не имеющее специальной подготовки или стажа работы, установленных для указанной должности, но обладающее опытом управления в сфере образования и выполняющее качественно и в полном объеме возложенные на него должностные обязанности, по рекоменд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ттестационной комиссией по аттестации руководителей областных государственных образовательных организаций, подведомственных Департаменту образования и науки Ивановской област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на соответствующую должность так же, как и лица, имеющие специальную подготовку и стаж работы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или не имевшее судимости, не подвергающееся или подвергавшееся уголовному преследованию (за исключением случаев, когда уголовное преследование был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тем для конкурсного собесед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федеральные и региональные нормативно-правовые акты в области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авоустанавливающих документов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участников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е оформление несчастного случ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действующих СанПиН, правил пожарной безопасности для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 (заключение, изменение, расторжение, сро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исциплинарных взыск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латы труда в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заказа на поставку товара, выполнение работ, оказание услуг для государственных нужд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государственного задания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ормирования финансовых ресурсов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образовательной организации и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ый перечень является примерным, темы конкурсного собеседования могут быть изменены Организатором конкурса не позднее, чем за 14 дней до даты проведения Конку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приема документов: 20 сентября 2024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 10 октября 2024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приема документов: г. Иваново, пл. Революции, д. 2/1, Департамент образования и науки Ивановской области, каб. 46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одаваемых Кандидатам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с приложением фотографии размером 3х4 с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 копия трудовой кни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заверенная в установленном порядке выписка из трудовой кни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документов о профессиональном образовании, дополнительном профессиональном образова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в установленном порядке копию аттестационного листа руководителя образовательной организации (при наличи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 собственноручно проект программы развития образовательной организации (далее – Программ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ое письмо о занятии вакантной должности руководителя образовательной организ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Кандидата на обработку персональных данны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допуске к работе в образовательной организ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, расходах, об имуществе и обязательствах имущественного характера Кандидата на должность, а также на супругу и несовершеннолетних детей, форма которой утверждена Указом Президента Российской Федерации № 460 от 23.06.2014</w:t>
      </w:r>
      <w:r>
        <w:rPr>
          <w:rFonts w:cs="Times New Roman" w:ascii="Times New Roman" w:hAnsi="Times New Roman"/>
          <w:sz w:val="28"/>
          <w:szCs w:val="28"/>
        </w:rPr>
        <w:t>, оформленная с помощью программы Справки Б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, предъявляется Кандидатом лично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 требованиям законод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е дата, время и 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25 октября 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Департамент образования и науки Ивановской области,                       г. Иваново, пл. Революции,  д. 2/1, каб. 464. Время начала работы конкурсной комиссии: 14.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знакомиться с иными сведениями можно по адресу: Департамент образования и науки Ивановской области, г. Иваново, пл. Революции, д. 2/1, каб. 461, тел.: (4932) 41-03-4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ем конкурса признается кандидат, набравший максимальное количество бал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баллов кандидатов конкурса победитель конкурса определяется председателем конкурсной комис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информирует в письменной форме участников конкурса об итога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размещает информационное сообщение о результатах проведения конкурса на своем официальном сайте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условия трудового договор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; </w:t>
      </w:r>
    </w:p>
    <w:p>
      <w:pPr>
        <w:pStyle w:val="Normal"/>
        <w:autoSpaceDE w:val="false"/>
        <w:spacing w:lineRule="auto" w:line="240" w:before="0" w:after="0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о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т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9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9B40B4E592385DC4DFFF3C2A86CEEEF232BCECA4F4D2Eq8H" TargetMode="External"/><Relationship Id="rId3" Type="http://schemas.openxmlformats.org/officeDocument/2006/relationships/hyperlink" Target="consultantplus://offline/ref=65CACAA3BA4BED509E8298274E40F52A89B40B4E592385DC4DFFF3C2A86CEEEF232BCECA4F4D2Eq8H" TargetMode="External"/><Relationship Id="rId4" Type="http://schemas.openxmlformats.org/officeDocument/2006/relationships/hyperlink" Target="consultantplus://offline/ref=65CACAA3BA4BED509E8298274E40F52A89B40B4E592385DC4DFFF3C2A86CEEEF232BCECA4F4D2Eq8H" TargetMode="External"/><Relationship Id="rId5" Type="http://schemas.openxmlformats.org/officeDocument/2006/relationships/hyperlink" Target="consultantplus://offline/ref=65CACAA3BA4BED509E8298274E40F52A89B40B4E592385DC4DFFF3C2A86CEEEF232BCECA4F4D2Eq8H" TargetMode="External"/><Relationship Id="rId6" Type="http://schemas.openxmlformats.org/officeDocument/2006/relationships/hyperlink" Target="consultantplus://offline/ref=65CACAA3BA4BED509E8298274E40F52A89B40B4E592385DC4DFFF3C2A86CEEEF232BCECA4F4D2Eq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5:00Z</dcterms:created>
  <dc:creator>Ольга Сергеевна Куликова</dc:creator>
  <dc:description/>
  <cp:keywords/>
  <dc:language>en-US</dc:language>
  <cp:lastModifiedBy>Ольга Сергеевна Куликова</cp:lastModifiedBy>
  <cp:lastPrinted>2018-05-24T12:03:00Z</cp:lastPrinted>
  <dcterms:modified xsi:type="dcterms:W3CDTF">2024-09-19T13:56:00Z</dcterms:modified>
  <cp:revision>23</cp:revision>
  <dc:subject/>
  <dc:title/>
</cp:coreProperties>
</file>