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05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риказу Департамента образования 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1 № 15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О Р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оду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519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109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0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948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120" w:after="0"/>
              <w:ind w:left="1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948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120" w:after="0"/>
        <w:ind w:firstLine="142"/>
        <w:contextualSpacing/>
        <w:jc w:val="center"/>
        <w:rPr/>
      </w:pPr>
      <w:r>
        <w:rPr/>
        <w:t>Заявление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"/>
        <w:gridCol w:w="322"/>
        <w:gridCol w:w="86"/>
        <w:gridCol w:w="282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356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417"/>
        <w:gridCol w:w="417"/>
        <w:gridCol w:w="378"/>
        <w:gridCol w:w="39"/>
        <w:gridCol w:w="592"/>
      </w:tblGrid>
      <w:tr>
        <w:trPr>
          <w:trHeight w:val="322" w:hRule="exac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,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10207" w:type="dxa"/>
            <w:gridSpan w:val="4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10207" w:type="dxa"/>
            <w:gridSpan w:val="4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7" w:hRule="exact"/>
        </w:trPr>
        <w:tc>
          <w:tcPr>
            <w:tcW w:w="10207" w:type="dxa"/>
            <w:gridSpan w:val="4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189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606"/>
                              <w:gridCol w:w="611"/>
                              <w:gridCol w:w="433"/>
                              <w:gridCol w:w="605"/>
                              <w:gridCol w:w="611"/>
                              <w:gridCol w:w="433"/>
                              <w:gridCol w:w="603"/>
                              <w:gridCol w:w="603"/>
                              <w:gridCol w:w="603"/>
                              <w:gridCol w:w="5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6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606"/>
                        <w:gridCol w:w="611"/>
                        <w:gridCol w:w="433"/>
                        <w:gridCol w:w="605"/>
                        <w:gridCol w:w="611"/>
                        <w:gridCol w:w="433"/>
                        <w:gridCol w:w="603"/>
                        <w:gridCol w:w="603"/>
                        <w:gridCol w:w="603"/>
                        <w:gridCol w:w="5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6" w:firstLine="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5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9) по следующим учебным предметам в ____________________________________период: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период: основной</w:t>
      </w:r>
      <w:r>
        <w:rPr/>
        <w:t>/ дополнительный (сентябрьский)</w:t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2268"/>
        <w:gridCol w:w="1984"/>
      </w:tblGrid>
      <w:tr>
        <w:trPr>
          <w:trHeight w:val="301" w:hRule="atLeast"/>
        </w:trPr>
        <w:tc>
          <w:tcPr>
            <w:tcW w:w="3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боре экзамена в форме ОГ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выборе экза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форме ГВЭ</w:t>
            </w:r>
          </w:p>
        </w:tc>
      </w:tr>
      <w:tr>
        <w:trPr>
          <w:trHeight w:val="301" w:hRule="atLeast"/>
        </w:trPr>
        <w:tc>
          <w:tcPr>
            <w:tcW w:w="3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исьмен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стная форма</w:t>
            </w:r>
          </w:p>
        </w:tc>
      </w:tr>
      <w:tr>
        <w:trPr>
          <w:trHeight w:val="301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очинение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135" cy="17081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Изложение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75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случае принятия на федеральном уровне решения о проведении ГИА-9 в 2021 году только по двум обязательным предметам, ГИА-9 по предметам, обозначенным символом «*», проводиться не будет.</w:t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ранцузс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анс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ого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13995" cy="213995"/>
                <wp:effectExtent l="2540" t="2540" r="1270" b="127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-1.4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41300</wp:posOffset>
                </wp:positionV>
                <wp:extent cx="214630" cy="214630"/>
                <wp:effectExtent l="1905" t="1905" r="1905" b="190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19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 (ПМПК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игиналом или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Указать дополнительные условия, учитывающие состояние здоровья, особенности психофизического </w:t>
      </w:r>
      <w:r>
        <w:rPr>
          <w:rFonts w:eastAsia="Times New Roman" w:cs="Times New Roman" w:ascii="Times New Roman" w:hAnsi="Times New Roman"/>
          <w:i/>
          <w:sz w:val="20"/>
        </w:rPr>
        <w:t>развития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14630" cy="214630"/>
                <wp:effectExtent l="1905" t="1905" r="1905" b="190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.7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увеличение продолжительности экзамена на 1,5 часа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484.95pt,41.9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специализированная рассадка (отдельная аудитория)</w:t>
      </w:r>
    </w:p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 обработку персон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прилагается / было мною дано при подаче заявления на участие в итоговом собеседовании по русск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.</w:t>
      </w:r>
    </w:p>
    <w:p>
      <w:pPr>
        <w:pStyle w:val="Normal"/>
        <w:overflowPunct w:val="false"/>
        <w:autoSpaceDE w:val="false"/>
        <w:spacing w:lineRule="auto" w:line="240" w:before="24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 ___________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/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8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35pt;mso-position-vertical-relative:text;margin-left:1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/законного представителя (нужное подчеркнуть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________/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  <w:tab/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ind w:left="2126" w:hanging="21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л: «____» _____________ 2021 г. </w:t>
      </w:r>
      <w:r>
        <w:rPr>
          <w:rFonts w:cs="Times New Roman" w:ascii="Times New Roman" w:hAnsi="Times New Roman"/>
          <w:sz w:val="26"/>
          <w:szCs w:val="26"/>
        </w:rPr>
        <w:t>_______________/__________________/</w:t>
      </w:r>
    </w:p>
    <w:p>
      <w:pPr>
        <w:pStyle w:val="Normal"/>
        <w:spacing w:lineRule="auto" w:line="240" w:before="0" w:after="0"/>
        <w:ind w:left="2126" w:firstLine="354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22550</wp:posOffset>
                </wp:positionH>
                <wp:positionV relativeFrom="paragraph">
                  <wp:posOffset>27940</wp:posOffset>
                </wp:positionV>
                <wp:extent cx="756285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5pt;mso-wrap-distance-left:9pt;mso-wrap-distance-right:9pt;mso-wrap-distance-top:0pt;mso-wrap-distance-bottom:0pt;margin-top:2.2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111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иказу Департамента образования 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1 № 158-о</w:t>
            </w:r>
          </w:p>
        </w:tc>
      </w:tr>
    </w:tbl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О Р М А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гистрации заявлений об участии 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в 2021 году</w:t>
      </w:r>
    </w:p>
    <w:p>
      <w:pPr>
        <w:pStyle w:val="Style21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именование образовательной организации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264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Ж У Р Н А 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истрации заявлений об участии в ОГЭ/ГВЭ в 2021 году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240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т</w:t>
        <w:tab/>
        <w:t>«___» ___________ 2021 г.</w:t>
      </w:r>
    </w:p>
    <w:p>
      <w:pPr>
        <w:pStyle w:val="Normal"/>
        <w:suppressAutoHyphens w:val="true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ончен</w:t>
        <w:tab/>
        <w:t>«___» ___________ 2021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ранить до 01.03.2022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11"/>
        <w:gridCol w:w="850"/>
        <w:gridCol w:w="851"/>
        <w:gridCol w:w="708"/>
        <w:gridCol w:w="426"/>
        <w:gridCol w:w="425"/>
        <w:gridCol w:w="425"/>
        <w:gridCol w:w="425"/>
        <w:gridCol w:w="53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134"/>
      </w:tblGrid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ИА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13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одачи зая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а экзаменов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ускника</w:t>
            </w:r>
          </w:p>
        </w:tc>
      </w:tr>
      <w:tr>
        <w:trPr>
          <w:trHeight w:val="22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ан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ись ответственного лица_____________________ Расшифровка подписи_________________________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ыбора обучающимся ГВЭ по русскому языку письменной формы экзамена, в ячейке указать вид работы: «С»- сочинение, «И»-изложение, «Д»-диктант, в остальных случаях выбор обучающегося указывается в соответствующих ячейках символом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Каждый лист журнала нумер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1:00Z</dcterms:created>
  <dc:creator>Наталия Владимировна Безбородова</dc:creator>
  <dc:description/>
  <cp:keywords/>
  <dc:language>en-US</dc:language>
  <cp:lastModifiedBy>Ирина Сергеевна Потапова</cp:lastModifiedBy>
  <cp:lastPrinted>2021-02-19T09:26:00Z</cp:lastPrinted>
  <dcterms:modified xsi:type="dcterms:W3CDTF">2021-02-19T09:37:00Z</dcterms:modified>
  <cp:revision>7</cp:revision>
  <dc:subject/>
  <dc:title/>
</cp:coreProperties>
</file>