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 О ПРОВЕДЕНИИ КОНКУРСА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В соответствии с Федеральным законом от 27.07.2004 № 79-ФЗ «О государственной гражданской службе Российской Федерации», Законом Ивановской области от 06.04.2005 № 69-ОЗ «О государственной гражданской службе Ивановской области, приказом Департамента образования Ивановской области от 05.07.2018 №1105-о/а «О проведении конкурсов на замещение вакантных должностей государственной гражданской службы Ивановской области в Департаменте образования и науки Ивановской области, в целях обеспечения прав граждан Российской Федерации на равный доступ к государственной гражданской службе и подбора наиболее квалифицированных и компетентных кадров </w:t>
      </w:r>
      <w:r>
        <w:rPr>
          <w:rFonts w:cs="Times New Roman" w:ascii="Times New Roman" w:hAnsi="Times New Roman"/>
          <w:sz w:val="24"/>
          <w:szCs w:val="24"/>
        </w:rPr>
        <w:t>Департамент образования и науки Ивановской области объявляет о проведении конкурса на формирование кадрового резерва для замещения вакантной должности государственной гражданской службы Ивановской области по главной группе должностей категории «руководители» отдела по взаимодействию с научными организациями и организациями высшего образования Департамента образования и науки Ивановской област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о конкурса</w:t>
      </w:r>
      <w:r>
        <w:rPr>
          <w:rFonts w:cs="Times New Roman" w:ascii="Times New Roman" w:hAnsi="Times New Roman"/>
          <w:sz w:val="24"/>
          <w:szCs w:val="24"/>
        </w:rPr>
        <w:t xml:space="preserve">: 13.09.2024, </w:t>
      </w:r>
      <w:r>
        <w:rPr>
          <w:rFonts w:cs="Times New Roman" w:ascii="Times New Roman" w:hAnsi="Times New Roman"/>
          <w:b/>
          <w:sz w:val="24"/>
          <w:szCs w:val="24"/>
        </w:rPr>
        <w:t>окончание приема документов</w:t>
      </w:r>
      <w:r>
        <w:rPr>
          <w:rFonts w:cs="Times New Roman" w:ascii="Times New Roman" w:hAnsi="Times New Roman"/>
          <w:sz w:val="24"/>
          <w:szCs w:val="24"/>
        </w:rPr>
        <w:t>: 03.10.202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Наименование группы должностей</w:t>
      </w:r>
      <w:r>
        <w:rPr>
          <w:rFonts w:cs="Times New Roman" w:ascii="Times New Roman" w:hAnsi="Times New Roman"/>
          <w:sz w:val="24"/>
          <w:szCs w:val="24"/>
        </w:rPr>
        <w:t>: главна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структурного подразделения</w:t>
      </w:r>
      <w:r>
        <w:rPr>
          <w:rFonts w:cs="Times New Roman" w:ascii="Times New Roman" w:hAnsi="Times New Roman"/>
          <w:sz w:val="24"/>
          <w:szCs w:val="24"/>
        </w:rPr>
        <w:t>: отдел по взаимодействию с научными организациями и организациями высшего образова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валификационные требования для замещения 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и гражданской службы</w:t>
      </w:r>
    </w:p>
    <w:p>
      <w:pPr>
        <w:pStyle w:val="ConsPlusNonformat"/>
        <w:widowControl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/>
        <w:t xml:space="preserve">Уровень профессионального образования: высшее образование не ниже уровня специалитета, магистратур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ьность, направление подготовки: «Государственное и муниципальное управление», «Экономика», «Менеджмент», «Психолого-педагогическое образование», «Психология», «Социология», «Педагогическое образование», «Юриспруденция», «Ветеринария»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алификационные требования к знаниям и умениям, необходимым для исполнения должностных обязанностей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нания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>базов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ударственного языка Российской Федерации (русского язык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 Конституции Российской Федерации, законодательства о государственной гражданской службе Российской Федерации, противодействия корруп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области информационно-коммуникационных технолог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- федеральных конституционных законов, федеральных законов, законов, указов и распоряжений Президента Российской Федерации, постановлений и распоряжений Правительства Российской Федерации, законов Ивановской области, указов и распоряжений Губернатора Ивановской области, постановлений и распоряжений Правительства Ивановской области, иных правовых актов, регулирующих вопросы в сфере высше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- о структуре федеральных государственных образовательных стандартов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рядок организации и осуществления образовательной деятельности по образовательным программам высшего образования;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рядок реализации академических прав обучающихс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рядок государственной регламентации образовательной деятельности;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ональ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ятие проекта нормативного правового акта, порядка подготов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ятие, процедура рассмотрения обращений гражда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а взаимодействия в рамках внутриведомственного и межведомственного электронного документооборо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 управленческих доку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ие требования к оформлению доку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связей с общественностью в государственных орган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проект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ы охраны труда и противопожарной защит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м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зов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области информационно-коммуникационных технологий: мыслить системно (стратегически); планировать, рационально использовать служебное время и достигать результа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муникативны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ять изменен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уководить подчиненными, эффективно планировать, организовывать работу и контролировать ее выполнени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еративно принимать и реализовывать управленческие ре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ы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ение задач стратегического развития сферы высшего образования в Иванов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организационно-методического сопровождения деятельности по развитию инфраструктуры сферы высше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ональ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, рассмотрение и согласование проектов нормативных правовых актов и других доку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официальных заключений на проекты нормативных правовых а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аналитических, информационных и других материа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экспертиз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консульт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лового и профессионального об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онной работы.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Квалификационные требования к стажу</w:t>
      </w:r>
      <w:r>
        <w:rPr>
          <w:rFonts w:cs="Times New Roman" w:ascii="Times New Roman" w:hAnsi="Times New Roman"/>
          <w:sz w:val="24"/>
          <w:szCs w:val="24"/>
        </w:rPr>
        <w:t xml:space="preserve"> Квалификационные требования к стажу государственной гражданской службы Российской Федерации или работы по специальности, направлению подготовки: не менее двух лет стажа государственной гражданской службы Российской Федерации или стажа работы по специальности, направлению подготовки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</w:rPr>
        <w:t>Государственный гражданский служащий Ивановской области, замещающий должность главной группы должностей категории «руководители», обя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зан:</w:t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и исполнять установленные статьями 15, 16, 17, 18 Федерального закона от 27.07.2004 № 79-ФЗ «О государственной гражданской службе Российской Федерации» основные обязанности гражданского служащего, ограничения и запреты, связанные с государственной гражданской службой Российской Федерации, требования к служебному поведению государственного гражданского служащего Российской Федерации, а также ограничения и запреты, требования о предотвращении или об урегулировании конфликта интересов, обязанности, установленные в целях противодействия корруп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оручения члена Правительства Ивановской области - директора Департамента образования и науки Ивановской области, заместителя директора Департамента образования и науки Ивановской области, курирующего отдел, а в их отсутствие - лиц, исполняющих их обязанности, в срок, определенный в поручениях вышеуказанных должностны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и обеспечивать исполнение распоряжений Губернатора Ивановской области и Правительства Ивановской области, распоряжений аппарата Правительства Ивановской области, приказов Департ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ть проекты нормативных документов по вопросу исполнения Департаментом образования и науки Ивановской области полномочий в сфере реализации научной деятельности на территории рег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атывать проекты распорядительных документов Департамента образования и науки Ивановской области и инструктивно-методических писем по вопросам, входящим в компетенцию отде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Контролировать и анализировать деятельность отдела с целью повышения эффективности решения возложенных на отдел задач и полномоч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Осуществлять общее руководство отде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Осуществлять контроль и координацию деятельности государственных гражданских служащих отдела в части соблюдения сроков исполнения поруч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Вносить начальнику Департамента образ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науки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предложения по моральному и материальному стимулированию государственных гражданских служащих от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ть в установленном законодательством порядке письма, заявления, жалобы граждан, относящиеся к компетенции от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дготовку информационно-аналитических материалов по основным направлениям деятельности от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взаимодействие с образовательными организациями высше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подготовке заключений по правовым вопросам, возникающим в процессе деятельности от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отдел по вопросам, относящимся к компетенции отдела, осуществлять контроль (проверку) организаций в соответствии с законодательством Российской Федерации по вопросам, относящимся к компетенции отдела, а также докладывать заместителю директора Департамента образования и науки Ивановской области обо всех выявленных недостатках в пределах своей компетен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Осуществлять обработку и учет результатов мониторинговой деятельности по направлениям работы от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дготовку информационно-аналитических материалов по реализации федеральных и региональных проектов, основным направлениям деятельности от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подготовке заключений по правовым вопросам, относящимся к деятельности от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участие в работе групп, комиссий и иных коллегиальных органов, в состав которых включается или направляется гражданский служащий одним из руководителей, указанных в пункте 1.7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ть отдел правового обеспечения и кадровой работы Департамента в течение четырнадцати календарных дней с даты регистрации соответствующими уполномоченными органами изменений персональных данных об изменении персональных данных, внесенных в его личное дело, и иных сведений, содержащихся в его личном деле в соответствии с Указом Президента Российской Федерации от 30.05.2005 № 609 «Об утверждении Положения о персональных данных государственного гражданского служащего Российской Федерации и ведении его личного дел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и обеспечивать исполнение федеральных законов и законов Ивановской области, иных правовых актов Российской Федерации и Ивановской области, в том числе ведомственных правовых актов, приказов Департамента образования и науки Ивановской области, касающихся вопросов, определенных в настоящем Регламен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итываться перед должностными лицами, указанными в пункте 1.7 Регламента, по их поручениям о результатах собственной профессиональной служеб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другие обязанности в соответствии с поручениями должностных лиц, указанных в пункте 1.7 Регламента, за исключением неправомерных, а также обязанности в пределах своей компетенции, предусмотренные федеральными законами и законами Ивановской области, иными правовыми актами Российской Федерации и Ивановской области, в том числе ведомственными правовыми актами, приказами Департамента образования и науки Ивановской области, связанными с замещаемой должностью гражданской службы, в части вопросов, определенных Регламент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Courier New" w:ascii="Times New Roman" w:hAnsi="Times New Roman"/>
          <w:i/>
          <w:sz w:val="24"/>
          <w:szCs w:val="24"/>
          <w:lang w:eastAsia="ru-RU"/>
        </w:rPr>
        <w:tab/>
      </w:r>
      <w:r>
        <w:rPr>
          <w:rFonts w:eastAsia="Times New Roman" w:cs="Courier New" w:ascii="Times New Roman" w:hAnsi="Times New Roman"/>
          <w:b/>
          <w:i/>
          <w:sz w:val="24"/>
          <w:szCs w:val="24"/>
          <w:u w:val="single"/>
          <w:lang w:eastAsia="ru-RU"/>
        </w:rPr>
        <w:t>Треб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Общи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блюд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титуцию Российской Федерации, Устав Иванов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от 29.12.2012 № 273-ФЗ «Об образовании в Российской Федер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8000"/>
            <w:sz w:val="24"/>
            <w:szCs w:val="24"/>
          </w:rPr>
          <w:t>от 27.07.2004 № 79-ФЗ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государственной гражданской службе Российской Федерации»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й закон от 27.07.2006 № 152-ФЗ «О персональных данных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bCs/>
            <w:color w:val="008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вановской области от 06.04.2005 № 69-ОЗ «О государственной гражданской службе Ивановской области»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 Ивановской области от 05.07.2013 № 66-ОЗ «Об образовании в Ивановской област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равительства Ивановской области от 28.09.2012 № 363-п </w:t>
        <w:br/>
        <w:t>«Об утверждении Положения о Департаменте образования и науки Ивановской области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екс этики и служебного поведения государственных гражданских служащих Ивановской области, утвержденный Советом по кадровой политике Ивановской области от 05.03.2011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Специальные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нать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итуцию Российской Федерации, Устав Ивановской обла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ство о государственной гражданской службе Российской Федерации и Ивановской обла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е конституционные законы, федеральные законы, указы и распоряжения Президента Российской Федерации, постановления и распоряжения Правительства Российской Федерации, законы Ивановской области, указы и распоряжения Губернатора Ивановской области, постановления и распоряжения Правительства Ивановской области, иные нормативные правовые акты, регулирующие сферу информационно-коммуникационных технологи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конодательные и иные нормативные правовые акты Российской Федерации и Ивановской области, регламентирующие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 Департаменте образования и науки Ивановской области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лужебный распорядок Департамента образования и науки Ивановской обла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б отделе по взаимодействию с научными организациями и организациями высшего образования (далее – отдел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документооборота и работы со служебной информацие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ы охраны труда и противопожарной защит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права и экономик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подготовки, согласования и принятия нормативных правовых актов Ивановской области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информационного и документационного обеспечения деятельности Департамента образования и науки Ивановской обла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ы взаимодействия с гражданами и организациями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тные системы, обеспечивающие поддержку выполнения федеральными органами государственной власти основных задач и функций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ы межведомственного взаимодействия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ы управления государственными информационными ресурсами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-аналитические системы, обеспечивающие сбор, обработку, хранение и анализ данных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управления электронными архивами, информационной безопасности, управления эксплуатацие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полагаемая заработная плата: от 68,3 тыс. руб. до 86,2 тыс. руб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проведения конкурс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Конкурс проводится среди граждан Российской Федерации, подавших заявление на участие в конкурсе при соблюдении условий, установленных статьей 22 Федерального закона от 27.07.2004 № 79-ФЗ «О государственной гражданской службе Российской Федерации» и Указом Президента Российской Федерации от 01.02.2005 № 112 «О конкурсе на замещение вакантной должности государственной гражданской службы Российской Федерации».</w:t>
        <w:br/>
        <w:tab/>
        <w:tab/>
        <w:t>Право на участие в конкурсе имеют граждане Российской Федерации, достигшие 18 лет, владеющие государственным языком Российской Федерации и отвечающие квалификационным требованиям к вакантной должности государственной гражданской службы Ивановской области в Департаменте образования и науки Ивановской област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Предполагаемая дата</w:t>
      </w:r>
      <w:r>
        <w:rPr>
          <w:rFonts w:cs="Times New Roman" w:ascii="Times New Roman" w:hAnsi="Times New Roman"/>
          <w:sz w:val="28"/>
          <w:szCs w:val="28"/>
        </w:rPr>
        <w:t xml:space="preserve"> проведения конкурса – 22 октября 2024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bCs/>
          <w:sz w:val="24"/>
          <w:szCs w:val="28"/>
        </w:rPr>
        <w:t>Форма проведения конкурса: рассмотрение документов, тестирование и индивидуальное собеседование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ab/>
        <w:tab/>
        <w:t>Документы для участия в конкурсе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ab/>
        <w:t>а) личное заявление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ab/>
        <w:t>б) собственноручно заполненная и подписанная анкета, форма которой утверждена Правительством Российской Федерации от 26.05.2005 № 667-р, с приложением фотографии 3х4 см.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ab/>
        <w:t>в) копия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ab/>
        <w:t>г) документы, подтверждающие необходимое профессиональное образование, стаж работы и квалификацию: копия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 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,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 заверенные нотариально или кадровыми службами по месту работы (службы)</w:t>
      </w:r>
      <w:r>
        <w:rPr>
          <w:rFonts w:cs="Times New Roman" w:ascii="Times New Roman" w:hAnsi="Times New Roman"/>
          <w:sz w:val="24"/>
          <w:szCs w:val="28"/>
        </w:rPr>
        <w:t>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</w:t>
      </w:r>
      <w:r>
        <w:rPr>
          <w:rFonts w:cs="Times New Roman" w:ascii="Times New Roman" w:hAnsi="Times New Roman"/>
          <w:sz w:val="24"/>
          <w:szCs w:val="28"/>
        </w:rPr>
        <w:t>) документ об отсутствии у гражданина заболевания, препятствующего поступлению на гражданскую службу или ее прохождению (учетная форма № 001 – ГС/у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е) иные документы, предусмотренные Федеральным законом от 27.07.2004            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ab/>
        <w:tab/>
        <w:t xml:space="preserve">Документы представляются </w:t>
      </w:r>
      <w:r>
        <w:rPr>
          <w:rFonts w:cs="Times New Roman" w:ascii="Times New Roman" w:hAnsi="Times New Roman"/>
          <w:b/>
          <w:bCs/>
          <w:sz w:val="24"/>
          <w:szCs w:val="28"/>
        </w:rPr>
        <w:t>в течение 21 дня со дня объявления об их приеме</w:t>
      </w:r>
      <w:r>
        <w:rPr>
          <w:rFonts w:cs="Times New Roman" w:ascii="Times New Roman" w:hAnsi="Times New Roman"/>
          <w:sz w:val="24"/>
          <w:szCs w:val="28"/>
        </w:rPr>
        <w:t xml:space="preserve"> ежедневно с 09.00 до 18.00 часов (по пятницам до 16:45) (с 13.00 до 13.45 часов - перерыв) (кроме субботы, воскресенья и нерабочих праздничных дней)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ab/>
        <w:tab/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  <w:r>
        <w:rPr>
          <w:rFonts w:cs="Times New Roman" w:ascii="Times New Roman" w:hAnsi="Times New Roman"/>
          <w:sz w:val="24"/>
          <w:szCs w:val="28"/>
        </w:rPr>
        <w:t xml:space="preserve">          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Контактная информация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Расположение служебного места по должности: г. Иваново, пл. Революции, д. 2/1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дрес места подачи документов: 153000, г. Иваново, ул. пл. Революции, </w:t>
        <w:br/>
        <w:t>д. 2/1, каб. 46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</w:rPr>
        <w:t xml:space="preserve">Подробную информацию об условиях проведения конкурса можно получить по телефону (4932) 41-03-42 с 9.00 до 18.00 часов (по пятницам до 16:45). Факс: (4932) 41-03-70. Электронная почта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val="en-US" w:eastAsia="ru-RU"/>
          </w:rPr>
          <w:t>pronina_mv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val="en-US" w:eastAsia="ru-RU"/>
          </w:rPr>
          <w:t>iv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eastAsia="ru-RU"/>
          </w:rPr>
          <w:t>reg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8"/>
          <w:u w:val="single"/>
          <w:lang w:eastAsia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‒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qFormat/>
    <w:rPr>
      <w:rFonts w:ascii="Arial" w:hAnsi="Arial" w:eastAsia="Times New Roman" w:cs="Arial"/>
      <w:sz w:val="16"/>
      <w:szCs w:val="16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Style21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6" w:before="0" w:after="0"/>
      <w:ind w:firstLine="5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Arial" w:hAnsi="Arial" w:eastAsia="Times New Roman" w:cs="Arial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6354.0" TargetMode="External"/><Relationship Id="rId3" Type="http://schemas.openxmlformats.org/officeDocument/2006/relationships/hyperlink" Target="garantf1://28218964.0" TargetMode="External"/><Relationship Id="rId4" Type="http://schemas.openxmlformats.org/officeDocument/2006/relationships/hyperlink" Target="mailto:pronina_mv@ivreg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15:00Z</dcterms:created>
  <dc:creator>Ольга Сергеевна Куликова</dc:creator>
  <dc:description/>
  <cp:keywords/>
  <dc:language>en-US</dc:language>
  <cp:lastModifiedBy>Ольга Юрьевна Филиппова</cp:lastModifiedBy>
  <cp:lastPrinted>2022-02-21T17:40:00Z</cp:lastPrinted>
  <dcterms:modified xsi:type="dcterms:W3CDTF">2024-09-12T08:34:00Z</dcterms:modified>
  <cp:revision>9</cp:revision>
  <dc:subject/>
  <dc:title/>
</cp:coreProperties>
</file>