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ведущей группе должностей категории «специалисты» отдела профессионального образования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8.09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8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Государственное 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, «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з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ормирования сет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аттест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одготовки, согласования и принятия нормативных правовых актов Иван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и программн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в области обеспечения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фессиональные 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 федеральных государствен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ормирования сет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аттест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осуществления государственной политики в области профессионального образования детей, воспитания 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осуществления государственной политики по повышению профессионального и воспитательного потенциал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и программн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общего и дополнительного образования детей в Ивановской област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общего и дополнительного образова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ведуще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консультанта управления в случае его временного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ировать выполнение федеральных программ в пределах компетенции управления, осуществлять подготовку и обобщение аналитических материалов по вопросам, входящим в компетенцию управления по курируем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государственной политики в сфере профессионального воспитания и дополнительного образования детей на территори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заимодействие с Управлениями внутренних дел и ГИБДД УМВД России по Ивановской области, Федеральной службы по надзору в сфере защиты пран потребителей и благополучия человека по Ивановской области, ГУ МЧС России по Ивановской области в части обеспечения комплексной безопасност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трудоустройства выпускников профессиональных образовательн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 комплексной безопасност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образовательных учреждений по вопросам подготовки к началу нового учебного года, материально-технического обеспечения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мероприятия федеральных и региональных проектов «Молодые профессионалы»  (Повышение конкурентоспособности профессионального образования) национального проекта «Образование» в части укрепления материально-технической базы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проведении мероприятий регионального уровня в рамках движения WorldSkills  (региональные чемпионаты, отборочные соревнования, демонстрационный экзамен, обучение эксперитов) и подготавливать необходим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образовательных учреждений по участию мероприятий федерального уровня в рамках движения WorldSkills и подготавливать необходим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осударственной информационной интегрированной системе «Электронный бюджет», других федеральных и региональных информационных системах по вопросам компетен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проведении областных мероприятий (конференций, семинаров, форумов) с участием обучающихся,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контрольных цифр приёма обучающихся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контрольных цифр приёма обучающихся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ализации федеральных государственных образовательных стандартов профессиональных образовательных организац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профессиональных образовательных организаций, вести по ним статистическую 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ланов мероприятий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ть координацию подготовки и контроль ведомственной и межведомственной переписки, правовых акгов по вопросам, относящимся к компетенции гражданск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ь и обобщать справочную информацию для веления статистических наблюдений но вопросам, относящимся к компетенции гражданского служащего. Осуществлять сбор и систематизацию материалов для формирования ежегодного публичного доклада Департамента образования Ивановской области и  ежегодного  итогового отчета о результатах анализа состояния и перспектив развития системы образования Ивановской области (мониторинг деятельности региональной системы обра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 науки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по профессионального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42,6 тыс. руб. до 57,6 тыс. руб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9 октя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4-09-17T14:40:00Z</cp:lastPrinted>
  <dcterms:modified xsi:type="dcterms:W3CDTF">2024-09-18T05:58:00Z</dcterms:modified>
  <cp:revision>12</cp:revision>
  <dc:subject/>
  <dc:title/>
</cp:coreProperties>
</file>