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  документов на  участие в конкурсе на присуждение премий лучшим учителям за достижения в педагогической деятельност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11 апреля 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инается прием документов на участи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онкурсе на присуждение премий в размере  200,0 тыс. рублей лучшим учителям за достижения в педагогической деятельности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Прием документов в 2022 году осуществляется в дистанционном режиме в  2 этап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1 апреля по 13 апреля 2022 года</w:t>
      </w:r>
      <w:r>
        <w:rPr>
          <w:sz w:val="28"/>
          <w:szCs w:val="28"/>
        </w:rPr>
        <w:t xml:space="preserve"> образовательные организации направляют для регистрации в конкурсе  представление на участника конкурса  с пакетом документов, предусмотренных п. 7 Правил</w:t>
      </w:r>
      <w:r>
        <w:rPr>
          <w:sz w:val="28"/>
        </w:rPr>
        <w:t xml:space="preserve"> проведения Конкурса, утвержденных постановлением Правительства Российской Федерации от 29.12.2018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.  № 606» (далее – Правила Конкурса), в Конкурсную комиссию  </w:t>
      </w:r>
      <w:r>
        <w:rPr>
          <w:b/>
          <w:sz w:val="28"/>
          <w:szCs w:val="28"/>
        </w:rPr>
        <w:t xml:space="preserve">посредством защищенного канала связи ЕГЭ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егистрация  участников конкурса проводится на основании следующих документ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едставление образовательной организации на участие в конкурсе на присуждение премий лучшим учителям за достижения  в педагогической деятельности (приложение 1)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опия документа (документов) об образовании учителя,  заверенная руководителем образовательной организации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опия трудовой книжки учителя, заверенная руководителем образовательной организаци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аверенная руководителем образовательной организации  справка, содержащая информацию о профессиональных достижениях учителя, соответствующих условиям участия в конкурсе, предусмотренным пунктом 8 Правил проведения конкурса на присуждение  премий лучшим учителям  за  достижения в педагогической  деятельности,  утвержденных постановлением Правительства Российской Федерации от 29.12.2018         № 1739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чной презентации общественности и профессиональному сообществу результатов педагогической деятельности учителя, достоверность которой должна быть документально подтверждена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(приложение 2)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самооценки (приложение 3)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4);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1, 2 страниц Устава образовательной организации, в которой работает учитель,  с указанием полного ее наименования, заверенная руководителем образовательной организ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с 18 по 20 мая 2022 года</w:t>
      </w:r>
      <w:r>
        <w:rPr>
          <w:sz w:val="28"/>
          <w:szCs w:val="28"/>
        </w:rPr>
        <w:t xml:space="preserve">  участник Конкурса загружает </w:t>
      </w:r>
      <w:r>
        <w:rPr>
          <w:b/>
          <w:sz w:val="28"/>
          <w:szCs w:val="28"/>
        </w:rPr>
        <w:t xml:space="preserve">в личный кабинет информационной системы </w:t>
      </w:r>
      <w:r>
        <w:rPr>
          <w:b/>
          <w:sz w:val="28"/>
          <w:szCs w:val="28"/>
          <w:lang w:val="en-US"/>
        </w:rPr>
        <w:t>OneDrive</w:t>
      </w:r>
      <w:r>
        <w:rPr>
          <w:sz w:val="28"/>
          <w:szCs w:val="28"/>
        </w:rPr>
        <w:t xml:space="preserve"> информацию и документы о профессиональных достижениях учителя, соответствующих условиям участия в конкурсе, предусмотренным пунктом 8 Правил проведения конкурса на присуждение  премий лучшим учителям  за  достижения в педагогической  деятельности,  утвержденных постановлением Правительства Российской Федерации от 29.12.2018 № 1739. Инструкция по загрузке конкурсных документов прилагается (приложение 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в конкурс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ысокие (с позитивной динамикой за последние три года) результаты учебных достижений обучающихся, которые обучаются у учител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результаты внеурочной деятельности обучающихся по учебному предмету, который преподает учитель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 здоровья, дети с девиантным (общественно опасным) поведение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 дистанционных образовательных технологий или электронного обуч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профессионального развития учителя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8"/>
          <w:szCs w:val="28"/>
          <w:u w:val="single"/>
        </w:rPr>
        <w:t>Контакты для взаимодействия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205</w:t>
        </w:r>
        <w:r>
          <w:rPr>
            <w:rStyle w:val="InternetLink"/>
            <w:sz w:val="28"/>
            <w:szCs w:val="28"/>
            <w:lang w:val="en-US"/>
          </w:rPr>
          <w:t>kaf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Кулаков Константин Валентинович, ответственный секретарь конкурсной комиссии,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</w:rPr>
      </w:pPr>
      <w:hyperlink r:id="rId3" w:tgtFrame="_blank">
        <w:r>
          <w:rPr>
            <w:rStyle w:val="InternetLink"/>
            <w:sz w:val="28"/>
            <w:szCs w:val="28"/>
            <w:lang w:val="en-US"/>
          </w:rPr>
          <w:t>gmaxbri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Бригаднов Максим Константинович, техническая поддерж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ri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(4932) 41-03-45  Разумова Ирина Федоровна, начальник организационного, информационно-аналитического обеспечения и делопроизводства Департамента образования Ивановской области</w:t>
      </w:r>
    </w:p>
    <w:p>
      <w:pPr>
        <w:pStyle w:val="Normal"/>
        <w:spacing w:lineRule="auto" w:line="276" w:before="0" w:after="1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21 апреля по 11 мая 2022 года членами региональной конкурсной комиссией будет проведена экспертная оценка деятельности  участников Конкурса с учётом представленных в конкурсную комиссию материалов о профессиональных достижениях педагог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окументы по организации и проведению конкурса размещаются на официальных сайтах Департамента образования Ивановской области          (</w:t>
      </w:r>
      <w:r>
        <w:rPr/>
        <w:t>www.iv-edu.ru</w:t>
      </w:r>
      <w:r>
        <w:rPr>
          <w:sz w:val="28"/>
          <w:szCs w:val="28"/>
        </w:rPr>
        <w:t>) в разделе «Приоритетный национальный проект «Образование» и Института развития образования Ивановской области (</w:t>
      </w:r>
      <w:hyperlink r:id="rId5" w:tgtFrame="_blank">
        <w:r>
          <w:rPr>
            <w:rStyle w:val="InternetLink"/>
          </w:rPr>
          <w:t>www.iroio.ru</w:t>
        </w:r>
      </w:hyperlink>
      <w:r>
        <w:rPr/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имеют право учителя с установленным объемом учебной нагрузки не менее 18 часов в неделю за ставку заработной платы и  со стажем педагогической деятельности не менее трёх лет, основным местом работы которых является образовательная организация, реализующая образовательные программы начального, основного и среднего обще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трудники, осуществляющие в указанных учреждениях административные или организационные функции, не имеют права на участие в конкурсе. Учитель, получивший премию, денежное поощрение, предусмотренные ранее действовавшим Указом Президента Российской Федерации от 28.01.2010 №117 «О денежном поощрении лучших учителей» и Указом Президента Российской Федерации  от 28 ноября 2018  №679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миях лучшим учителям за достижения в педагогической деятельности»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право повторно участвовать в конкурсе не ранее чем через пять лет.</w:t>
      </w:r>
      <w:r>
        <w:rPr>
          <w:rFonts w:cs="Times New Roman" w:ascii="Times New Roman" w:hAnsi="Times New Roman"/>
          <w:sz w:val="28"/>
          <w:szCs w:val="28"/>
        </w:rPr>
        <w:t xml:space="preserve"> Исчисление пятилетнего срока начинается с 1 января года, следующего за годом участия учителя в конкурс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#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ОН основной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205kafuo@mail.ru" TargetMode="External"/><Relationship Id="rId3" Type="http://schemas.openxmlformats.org/officeDocument/2006/relationships/hyperlink" Target="https://e.mail.ru/compose/?mailto=mailto%3Agmaxbrig@gmail.com" TargetMode="External"/><Relationship Id="rId4" Type="http://schemas.openxmlformats.org/officeDocument/2006/relationships/hyperlink" Target="mailto:rif_irina@mail.ru" TargetMode="External"/><Relationship Id="rId5" Type="http://schemas.openxmlformats.org/officeDocument/2006/relationships/hyperlink" Target="http://www.iro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3:00Z</dcterms:created>
  <dc:creator>XTreme</dc:creator>
  <dc:description/>
  <dc:language>en-US</dc:language>
  <cp:lastModifiedBy>Ирина Федоровна Разумова</cp:lastModifiedBy>
  <cp:lastPrinted>2020-05-13T19:41:00Z</cp:lastPrinted>
  <dcterms:modified xsi:type="dcterms:W3CDTF">2022-04-04T08:03:00Z</dcterms:modified>
  <cp:revision>2</cp:revision>
  <dc:subject/>
  <dc:title/>
</cp:coreProperties>
</file>