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ведущей группе должностей категории «специалисты» отдела по взаимодействию с научными организациями и организациями высшего образования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3.09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3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о взаимодействию с научными организациями и организациями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труктуре федеральных государственных образовательных стандартов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бразовательным программам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ламентации образовательной деятельност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высшего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реализации научной деятель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 образовательными организациями высшего образования, расположенными на территории Ивановской области, в части проведения федеральной политики в сфере высшего образования, прогнозирования и планирования реализации региональных программ, направленных на подготовку, переподготовку и повышение квалификации специалистов с высшим образованием, взаимодействие образовательных организаций высшего образования и научных организаций, расположенных на территории Ивановской области, в части организации научной и (или) научно-технической деятельности в сфере образования, подготовка предложений по корректировке проекта общего объема контрольных цифр приема по образовательным программам высшего образования за счет бюджетных ассигнований федерального бюджета, сформированного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науки и высшего образования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иторинга деятельности образовательных организаций высшего образования в части выполнения контрольных цифр приема на обучение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деле по взаимодействию с научными организациями и организациями высше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2,6 тыс. руб. до 57,6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2 окт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4-09-12T08:37:00Z</dcterms:modified>
  <cp:revision>11</cp:revision>
  <dc:subject/>
  <dc:title/>
</cp:coreProperties>
</file>