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на формирование кадрового резерва для замещения вакантной должности государственной гражданской службы Ивановской области по главной группе должностей категории «специалисты» отдела по взаимодействию с научными организациями и организациями высшего образования Департамента образования и науки Ивановской област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18.09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08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главн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отдел по взаимодействию с научными организациями и организациями высше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 не ниже уровня специалитета, магистрату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Государственное и муниципальное управление», «Экономика», «Менеджмент», «Психолого-педагогическое образование», «Психология», «Социология», «Педагогическое образование», «Юриспруденция», «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базов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федеральных конституционных законов, федеральных законов, законов, указов и распоряжений Президента Российской Федерации, постановлений и распоряжений Правительства Российской Федерации, законов Ивановской области, указов и распоряжений Губернатора Ивановской области, постановлений и распоряжений Правительства Ивановской области, иных правовых актов, регулирующих вопросы в сфере высш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о структуре федеральных государственных образовательных стандар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организации и осуществления образовательной деятельности по образовательным программам высшего образования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ядок реализации академических прав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государственной регламентации образовательной деятельности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: мыслить системно (стратегически);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уководить подчиненными, эффективно планировать, организовывать работу и контролировать ее выпол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 принимать и реализовывать управленческие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задач стратегического развития сферы высшего образования в Ива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изационно-методического сопровождения деятельности по развитию инфраструктуры сферы высш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фициальных заключений на проекты нормативных правовых а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аналитических, информационных и друг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ерт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консуль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ого и професс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й работы.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е требования к стажу государственной гражданской службы Российской Федерации или работы по специальности, направлению подготовки: не менее двух лет стажа государственной гражданской службы Российской Федерации или стажа работы по специальности, направлению подготовк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главной группы должностей категории «специалисты»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 директора Департамента образования и науки Ивановской области, заместителя директора Департамента образования и науки Ивановской области, курирующего отдел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распоряжений Губернатора Ивановской области и Правительства Ивановской области, распоряжений аппарата Правительства Ивановской области, приказов Департ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оекты нормативных документов по вопросу исполнения Департаментом образования и науки Ивановской области полномочий в сфере реализации научной деятельности на территори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проекты распорядительных документов Департамента образования и науки Ивановской области и инструктивно-методических писем по вопросам, входящим в компетенцию от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в установленном законодательством порядке письма, заявления, жалобы граждан, относящиеся к компетенци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образовательными организациями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возникающим в процессе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отдел по вопросам, относящимся к компетенции отдела, осуществлять контроль (проверку) организаций в соответствии с законодательством Российской Федерации по вопросам, относящимся к компетенции отдела, а также докладывать заместителю директора Департамента образования и науки Ивановской области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ботку и учет результатов мониторинговой деятельности по направлениям работы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информационно-аналитических материалов по реализации федеральных и региональных проектов, основным направлениям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заключений по правовым вопросам, относящимся к деятельности от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в течение четырнадцати календарных дней с даты регистрации соответствующими уполномоченными органами изменений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в том числе ведомственных правовых актов, приказов Департамента образования и науки Ивановской области, касающихся вопросов, определенных в настоящем Регла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должностных лиц, указанных в пункте 1.7 Регламента, за исключением неправомерных, а также обязанности в пределах своей компетенции, предусмотренные федеральными законами и законами Ивановской области, иными правовыми актами Российской Федерации и Ивановской области, в том числе ведомственными правовыми актам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i/>
          <w:sz w:val="24"/>
          <w:szCs w:val="24"/>
          <w:lang w:eastAsia="ru-RU"/>
        </w:rPr>
        <w:tab/>
      </w:r>
      <w:r>
        <w:rPr>
          <w:rFonts w:eastAsia="Times New Roman" w:cs="Courier New" w:ascii="Times New Roman" w:hAnsi="Times New Roman"/>
          <w:b/>
          <w:i/>
          <w:sz w:val="24"/>
          <w:szCs w:val="24"/>
          <w:u w:val="single"/>
          <w:lang w:eastAsia="ru-RU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ю Российской Федерации, Устав Иванов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Cs/>
            <w:color w:val="008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тделе по взаимодействию с научными организациями и организациями высшего образования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ая заработная плата: от 51,8 тыс. руб. до 67,4 тыс. руб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  <w:br/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едполагаемая дата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– 29 октября 2024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б) собственноручно заполненная и подписанная анкета, форма которой утверждена Правительством Российской Федерации от 26.05.2005 № 667-р, с приложением фотографии 3х4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</w:t>
      </w:r>
      <w:r>
        <w:rPr>
          <w:rFonts w:cs="Times New Roman" w:ascii="Times New Roman" w:hAnsi="Times New Roman"/>
          <w:sz w:val="24"/>
          <w:szCs w:val="28"/>
        </w:rPr>
        <w:t>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) иные документы, предусмотренные Федеральным законом от 27.07.2004            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ab/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8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8"/>
        </w:rPr>
        <w:t xml:space="preserve"> ежедневно с 09.00 до 18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  <w:r>
        <w:rPr>
          <w:rFonts w:cs="Times New Roman" w:ascii="Times New Roman" w:hAnsi="Times New Roman"/>
          <w:sz w:val="24"/>
          <w:szCs w:val="28"/>
        </w:rPr>
        <w:t xml:space="preserve">          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8"/>
        </w:rPr>
      </w:pPr>
      <w:r>
        <w:rPr>
          <w:rFonts w:cs="Times New Roman" w:ascii="Times New Roman" w:hAnsi="Times New Roman"/>
          <w:b/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Подробную информацию об условиях проведения конкурса можно получить по телефону (4932) 41-03-42 с 9.00 до 18.00 часов (по пятницам до 16:45). Факс: (4932) 41-03-70. Электронная почта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pronina_m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i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eastAsia="ru-RU"/>
          </w:rPr>
          <w:t>reg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hyperlink" Target="mailto:pronina_mv@ivreg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5:00Z</dcterms:created>
  <dc:creator>Ольга Сергеевна Куликова</dc:creator>
  <dc:description/>
  <cp:keywords/>
  <dc:language>en-US</dc:language>
  <cp:lastModifiedBy>Ольга Юрьевна Филиппова</cp:lastModifiedBy>
  <cp:lastPrinted>2024-09-17T14:40:00Z</cp:lastPrinted>
  <dcterms:modified xsi:type="dcterms:W3CDTF">2024-09-17T11:40:00Z</dcterms:modified>
  <cp:revision>11</cp:revision>
  <dc:subject/>
  <dc:title/>
</cp:coreProperties>
</file>