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руководители» отдела организационного, информационно-аналитического обеспечения и делопроизводства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3.09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3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организационного, информационно-аналитического обеспечения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ые требования для замещ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 гражданской службы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 и муниципальное управление», «Менеджмент», «Управление персоналом», «Юриспруденция», «Психолого-педагогическое образование», «Психология», «Социология», «Педагогическое образование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 науки  Ивановской области, отдела организационного, информационно-аналитического обеспечения и делопроизводства Департамента образования и науки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ожения о Департаменте образования и науки Иванов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служебного распорядка Департамента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я об отде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охраны труда и противопожар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направлений и приоритетов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, целей, элементов системы образования в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ерсональные данные» в узком и широком смыс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тенденций развития образования в области информационных технологий в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рава, экономики, организации труда и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управления персон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подготовки, согласования и принятия нормативных правовых актов Иван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ятия, процедуры рассмотрения обращений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ппаратного и программного обесп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их вопросов в области обеспечения информацион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ческ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обенностей связей с общественностью в государственных орга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снов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роектного 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ил организации приема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л организации и формы контроля исполнения документов в Правительстве Ивановской области и Департамент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науки </w:t>
      </w:r>
      <w:r>
        <w:rPr>
          <w:rFonts w:cs="Times New Roman" w:ascii="Times New Roman" w:hAnsi="Times New Roman"/>
          <w:sz w:val="24"/>
          <w:szCs w:val="24"/>
          <w:lang w:val="en-US"/>
        </w:rPr>
        <w:t>Ивановский област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а и прогнозирования, адаптации к новой ситуации и разработки решений нов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ного подхода в решени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суль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лового и профессиональ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работки предложений для последующего принятия управленческих решений по профилю деятельности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цион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и проектов нормативных правовых актов и иных правовых актов по направлени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тд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ения оргтехникой и средствами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ладения современными средствами, методами и технологиями работы с информацией и докуме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нения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ия в подготовке документов, необходимых для проведения закупок товаров, работ, услуг в соответствии с Федеральным законом от 05.04.2013       № 44-ФЗ «О контрактной системе в сфере закупок товаров, работ,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оисковых систем в информационной сети «Интернет» и получения информации из правовых баз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ы с внутренними и периферийными устройствами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правления электронной почт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ы в текстовом редакторе, электронными таблиц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и презент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эффективного взаимодействия в отде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го планирования, составления и исполнения перспективных и текущих пла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деловых переговор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ния приемами межличностных отношений и мотивации подчиненных, делегирования полномочий подчин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и иных правовых актов по направлению деятельности отд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готовки методических рекомендаций, разъясн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документов аналитического, делового, справочно - информацио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ной работы по профилю деятельности отде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организационного сопровождения мероприятий в соответствующей сфере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рифингов, пресс-конференций, интервью и иных мероприятий с участием средств масс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фициальных интернет-сайтов государственных органов и представительств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и работы по взаимосвязям со структурными подразделениями аппарата Правительства Ивановской области, исполнительными органами государственной власти Иван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руководители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ть поручения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партамента,</w:t>
      </w:r>
      <w:r>
        <w:rPr>
          <w:rFonts w:cs="Times New Roman" w:ascii="Times New Roman" w:hAnsi="Times New Roman"/>
          <w:sz w:val="24"/>
          <w:szCs w:val="24"/>
        </w:rPr>
        <w:t xml:space="preserve"> перв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местителя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партамента</w:t>
      </w:r>
      <w:r>
        <w:rPr>
          <w:rFonts w:cs="Times New Roman" w:ascii="Times New Roman" w:hAnsi="Times New Roman"/>
          <w:sz w:val="24"/>
          <w:szCs w:val="24"/>
        </w:rPr>
        <w:t>, курирующего отдел, за исключением неправомерных,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сполнять должностные обязанности в соответствии с Регламентом на высоком професс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блюдать Служебный распорядок Департамента образовани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блюдать распоряжения Губернатора Ивановской области и Правительства Ивановской области, приказы руководителя аппарата Правительства Ивановской области, начальника Департамента образования и науки Ивановской области и обеспечивать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оддерживать уровень квалификации, необходимый для  надлежащего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оявлять корректность в обращении с гражданами 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Не допускать и предотвращать конфликтные ситуации, способные нанести ущерб его репутации, репутации Департамента образования и науки Ивановской области и авторитету Правительств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Сообщать в письменной форме директору Департамента, первому заместителю директора Департамента (курирующему отдел)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облюдать правила предоставления служеб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Соблюдать правила и нормы охраны труда, техники безопасности, противопожарной защиты на своем рабочем месте, в помещениях Департамента образования и науки Ивановской области и Правительств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Разрабатывать и согласовывать проекты нормативных правовых документов Ивановской области по направлению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5. 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Участвовать в реализации федеральных и региональных программ и проектов в пределах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Устанавливать круг вопросов, относящихся к компетен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9. Осуществлять межведомственную координацию работы по выполнению на территории области федеральных законов, указов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Координировать работу по проведению в Ивановской области конкурса на присуждение премий лучшим учителям за достижения в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1. Осуществлять координацию информационной политики региональной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2. Анализировать состояние и тенденции развития информатизации образования,  делопроизводства, вносить предложения по ликвидации негативных и закреплению положительных тенд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3. Содействовать развитию системы общественного продвижения деятельности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4. Координировать работу по проведению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5. Осуществлять подготовку аналитических, информационных, справочных материалов, проектов писем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6. Обобщать аналитические, информационные, справочные материалы о работе Департамента образования и науки Ивановской области при подготовке докладов и выступлений директора Департамента на заседаниях Правительства Ивановской области, коллегии Департамента образования и науки Ивановской области, областных конференциях, совещ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7. Осуществлять сбор и систематизацию материалов для формирования ежегодного публичного доклада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8. Обеспечивать обобщение ежегодного итогового отчета о результатах анализа состояния и перспектив развития системы образования Ивановской области (мониторинг деятельности региональной системы образ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9. Осуществлять взаимодействие с Общественным советом при Департаменте образования и науки Ивановской области, иными общественным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0. Обеспечивать организацию работы заседаний коллегии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1. Координировать работу по проведению региональных, межрегиональных семинаров, конференций, выставок по проблемам внедрения современной модел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2. Координировать и контролировать работу Департамента образования и науки Ивановской области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3.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за соблюдением гражданскими служащими отдела служебной дисципли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ять директору Департамента предложения по применению к гражданским служащим отдела мер поощрения 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4. Информировать отдел правового обеспечения и кадровой работы Департамента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</w:t>
        <w:br/>
        <w:t>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5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ть в установленном порядк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ителю нанима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7. 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9. 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68,3 тыс. руб. до 86,2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2 окт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4-09-13T06:48:00Z</dcterms:modified>
  <cp:revision>13</cp:revision>
  <dc:subject/>
  <dc:title/>
</cp:coreProperties>
</file>