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 науки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 науки Ивановской области объявляет о проведении конкурса на формирование кадрового резерва для замещения вакантной должности государственной гражданской службы Ивановской области по главной группе должностей категории «руководители» управления экономической политики, исполнения бюджета и учетной политики Департамента образования и науки Иван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29.10.2024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18.11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глав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управление экономической политики, исполнения бюджета и учетной полит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Default"/>
        <w:ind w:firstLine="709"/>
        <w:jc w:val="both"/>
        <w:rPr/>
      </w:pPr>
      <w:r>
        <w:rPr/>
        <w:t xml:space="preserve">Уровень профессионального образования: высшее образование не ниже уровня специалитета, магистра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, направление подготовки: «Экономика», Экономика и управление», «Бухгалтерский учет, анализ и аудит», «Национальная экономика», «Экономика и управление на предприятии», «Экономика и бухгалтерский учет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базов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х конституционных законов, федеральных законов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в сфере профессионального образования и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й распорядок Департамент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епартаменте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оложение об управлении экономической политики, исполнения бюджета и учетной политики Департамента (далее – управление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, экономики, организации труд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готовки, согласования и принятия нормативных правовых актов Ивановской област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готовки, согласования и принятия нормативных правовых актов Ивановской област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ое и программное обеспечение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вопросы в области обеспечения информационной безопасности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стратегического планирования в рамках государственных программ, в том числе регионального развития, основных принципов их формирования и реализации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государственной политики в части взаимоотношений федерального бюджета с бюджетами субъектов Российской Федерации и муниципальных образований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рганизации бюджетного процесса в субъектах Российской Федерации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проекта нормативного правового акта, порядка подготовки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, процедура рассмотрения обращений граждан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взаимодействия в рамках внутриведомственного и межведомственного электронного документооборота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управленческих документов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требования к оформлению документов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вязей с общественностью в государственных органах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роектной деятельности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охраны труда и противопожарной защиты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бюджетного планирования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бюджетного учета и отчетности.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мыслить системно (стратегически)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, рационально использовать служебное время и достигать результата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муникативные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изменениями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боснований бюджетных ассигнований на планируемый период для Департамента образования Ивановской области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эффективности и результативности расходования бюджетных средств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 формирование проектов прогнозов по организации бюджетного процесса в Департаменте образования Ивановской области; 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ческий анализ оценки изменения параметров бюджета Ивановской области и муниципальных образований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уководить подчиненными, эффективно планировать работу и контролировать ее выполнение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 принимать и реализовывать управленческие решения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этику делового общения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не менее двух лет стажа государственной гражданской службы или стажа работы по специальности, направлению подготовк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гражданский служащий Ивановской области, замещающий должность главной группы должностей категории «руководители», об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 члена Правительства Ивановской области - директора Департамента образования и науки Ивановской области, заместителя директора Департамента образования и науки Ивановской области, курирующего отдел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ть должностные обязанности заместителя начальника управления в случае его временного отсут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формировании областного и консолидированного бюджетов в части расходов на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полнение областного и консолидированного бюджетов, информировать по итогам анализа начальника Департ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рганизацию проведения мониторинга показателей эффективности деятельности Департамента образования Ивановской области и анализ по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етевые показатели по системе образования области в камках компетенции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ть работников муниципальных органов управления образованием, бухгалтерских и экономических служб и образовательных учреждений по вопросам планирования, финансирования и оплат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контролировать выполнение государственных программ в пределах компетенции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рганизацию проведения экономического анализа деятельности находящихся в ведении Департамента областных государственных образовательных организаций и сферы образования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функций главного распорядителя и получателя средств областного бюджета, предусмотренных на содержание Департамента и реализацию возложенных на Департамент фун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о внутреннем финансовом контроле в отношении бюджетных процедур, закрепленных за Управлением локальным актом Департ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согласовывать проекты законов Ивановской области, нормативных правовых актов Губернатора Ивановской области, Правительства Ивановской области по вопросам исполнения Департаментом образования Ивановской области полномочий в сфере образования в пределах компетенции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определении потребности в финансовых ресурсах для финансово-экономических обоснований к проектам нормативно-правовы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мониторинга уровня средней заработной платы работников системы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проектов нормативно-правовых актов и иных правовых актов по направлению деятельности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обращения, запросы федеральных органов исполнительной власти, государственных органов Ивановской области, общественных объединений, предприятий, учреждений, граждан по направлению деятельности Управления, обеспечивать своевременную подготовку по ним ответов и проектов соответствующих ре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отдел правового обеспечения и кадровой работы и Департамента в течение четырнадцати календарных дней с даты регистрации изменения персональных данных об изменении персональных данных, внесенных в его личное дело, </w:t>
        <w:br/>
        <w:t>и иных сведений, содержащихся в его личном деле в соответствии с Указом Президента Российской Федерации от 30.05.2005 № 609 «Об 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касающиеся вопросов, определенных в настоящем Регламен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, указанных в пункте 1.7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ругие обязанности в соответствии с поручениями руководителей, указанных в пункте 1.7 Регламента, за исключением неправомерных, а также обязанности в пределах своей компетенции, предусмотренные законами Российской Федерации и Ивановской области, иными правовыми актами Российской Федерации и Ивановской области, в том числе ведомственными правовыми актами, распоряжениями аппарата Правительства Ивановской области, приказами Департамента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Courier New" w:ascii="Times New Roman" w:hAnsi="Times New Roman"/>
          <w:b/>
          <w:i/>
          <w:sz w:val="24"/>
          <w:szCs w:val="24"/>
          <w:u w:val="single"/>
          <w:lang w:eastAsia="ru-RU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ю Российской Федерации, Устав Иван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8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8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 науки Ивановской област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 науки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управл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83,2 тыс. руб. до 98,2 тыс. руб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  <w:br/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 науки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4 декабря 2024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8"/>
        </w:rPr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</w:t>
      </w:r>
      <w:r>
        <w:rPr>
          <w:rFonts w:cs="Times New Roman" w:ascii="Times New Roman" w:hAnsi="Times New Roman"/>
          <w:sz w:val="24"/>
          <w:szCs w:val="28"/>
        </w:rPr>
        <w:t>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) иные документы, предусмотренные Федеральным законом от 27.07.2004      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4"/>
          <w:szCs w:val="28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4"/>
          <w:szCs w:val="28"/>
        </w:rPr>
        <w:t xml:space="preserve"> 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4"/>
          <w:szCs w:val="28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рес места подачи документов: 153000, г. Иваново, ул.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Подробную информацию об условиях проведения конкурса можно получить по телефону (4932) 41-03-42 с 9.00 до 18.00 часов (по пятницам до 16:45). Факс: (4932) 41-03-70. Электронная поч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pronina_m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reg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28218964.0" TargetMode="External"/><Relationship Id="rId4" Type="http://schemas.openxmlformats.org/officeDocument/2006/relationships/hyperlink" Target="mailto:pronina_mv@ivre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5:00Z</dcterms:created>
  <dc:creator>Ольга Сергеевна Куликова</dc:creator>
  <dc:description/>
  <cp:keywords/>
  <dc:language>en-US</dc:language>
  <cp:lastModifiedBy>Ольга Юрьевна Филиппова</cp:lastModifiedBy>
  <cp:lastPrinted>2024-09-17T14:40:00Z</cp:lastPrinted>
  <dcterms:modified xsi:type="dcterms:W3CDTF">2024-10-28T08:36:00Z</dcterms:modified>
  <cp:revision>16</cp:revision>
  <dc:subject/>
  <dc:title/>
</cp:coreProperties>
</file>