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О ПРОВЕДЕНИИ КОНКУРС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В соответствии с Федеральным законом от 27.07.2004 № 79-ФЗ «О государственной гражданской службе Российской Федерации», Законом Ивановской области от 06.04.2005 № 69-ОЗ «О государственной гражданской службе Ивановской области, приказом Департамента образования Ивановской области от 05.07.2018 №1105-о/а «О проведении конкурсов на замещение вакантных должностей государственной гражданской службы Ивановской области в Департаменте образования и науки Ивановской области, в целях обеспечения прав граждан Российской Федерации на равный доступ к государственной гражданской службе и подбора наиболее квалифицированных и компетентных кадров </w:t>
      </w:r>
      <w:r>
        <w:rPr>
          <w:rFonts w:cs="Times New Roman" w:ascii="Times New Roman" w:hAnsi="Times New Roman"/>
          <w:sz w:val="24"/>
          <w:szCs w:val="24"/>
        </w:rPr>
        <w:t>Департамент образования и науки Ивановской области объявляет о проведении конкурса на формирование кадрового резерва для замещения вакантной должности государственной гражданской службы Ивановской области по ведущей группе должностей категории «специалисты» управления экономической политики, исполнения бюджета и учетной политики Департамента образования и науки Ивановской област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конкурса</w:t>
      </w:r>
      <w:r>
        <w:rPr>
          <w:rFonts w:cs="Times New Roman" w:ascii="Times New Roman" w:hAnsi="Times New Roman"/>
          <w:sz w:val="24"/>
          <w:szCs w:val="24"/>
        </w:rPr>
        <w:t xml:space="preserve">: 29.10.2024, </w:t>
      </w:r>
      <w:r>
        <w:rPr>
          <w:rFonts w:cs="Times New Roman" w:ascii="Times New Roman" w:hAnsi="Times New Roman"/>
          <w:b/>
          <w:sz w:val="24"/>
          <w:szCs w:val="24"/>
        </w:rPr>
        <w:t>окончание приема документов</w:t>
      </w:r>
      <w:r>
        <w:rPr>
          <w:rFonts w:cs="Times New Roman" w:ascii="Times New Roman" w:hAnsi="Times New Roman"/>
          <w:sz w:val="24"/>
          <w:szCs w:val="24"/>
        </w:rPr>
        <w:t>: 18.11.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Наименование группы должностей</w:t>
      </w:r>
      <w:r>
        <w:rPr>
          <w:rFonts w:cs="Times New Roman" w:ascii="Times New Roman" w:hAnsi="Times New Roman"/>
          <w:sz w:val="24"/>
          <w:szCs w:val="24"/>
        </w:rPr>
        <w:t>: ведуща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структурного подразделения</w:t>
      </w:r>
      <w:r>
        <w:rPr>
          <w:rFonts w:cs="Times New Roman" w:ascii="Times New Roman" w:hAnsi="Times New Roman"/>
          <w:sz w:val="24"/>
          <w:szCs w:val="24"/>
        </w:rPr>
        <w:t>: управление экономической политики, исполнения бюджета и учетной полити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валификационные требования для замещения 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и гражданской службы</w:t>
      </w:r>
    </w:p>
    <w:p>
      <w:pPr>
        <w:pStyle w:val="Default"/>
        <w:ind w:firstLine="709"/>
        <w:jc w:val="both"/>
        <w:rPr/>
      </w:pPr>
      <w:r>
        <w:rPr/>
        <w:t xml:space="preserve">Уровень профессионального образования: высшее образова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ьность, направление подготовки: «Экономика», «Государственное и муниципальное управление», «Менеджмент», «Управление персоналом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нани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>базов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ого языка Российской Федерации (русского язы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я корруп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бласти информационно-коммуникационных технолог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х конституционных законов, федеральных законов,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правовых актов, регулирующих вопросы в сфере профессионального образования и восп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дательные и иные нормативные правовые акты Российской Федерации и Ивановской области, регламентирующие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ый распорядок Департамента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Департаменте;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положение об управлении экономической политики, исполнения бюджета и учетной политики Департамента (далее – управление)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окументооборота и работы со служебной информацией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охраны труда и противопожарной защиты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рава, экономики, организации труда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дготовки, согласования и принятия нормативных правовых актов Ивановской области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дготовки, согласования и принятия нормативных правовых актов Ивановской области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ное и программное обеспечение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и особенности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е вопросы в области обеспечения информационной безопасности.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функциональные: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- методы бюджетного планирования;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- принципы бюджетного учета и отчетности.</w:t>
      </w:r>
    </w:p>
    <w:p>
      <w:pPr>
        <w:pStyle w:val="ConsPlus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е проекта нормативного правового акта, порядка подготовки;</w:t>
      </w:r>
    </w:p>
    <w:p>
      <w:pPr>
        <w:pStyle w:val="ConsPlus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е, процедура рассмотрения обращений граждан;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- система взаимодействия в рамках внутриведомственного и межведомственного электронного документооборота;</w:t>
      </w:r>
    </w:p>
    <w:p>
      <w:pPr>
        <w:pStyle w:val="ConsPlus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 управленческих документов;</w:t>
      </w:r>
    </w:p>
    <w:p>
      <w:pPr>
        <w:pStyle w:val="ConsPlus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е требования к оформлению документов;</w:t>
      </w:r>
    </w:p>
    <w:p>
      <w:pPr>
        <w:pStyle w:val="ConsPlus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связей с общественностью в государственных органах;</w:t>
      </w:r>
    </w:p>
    <w:p>
      <w:pPr>
        <w:pStyle w:val="ConsPlus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проектной деятельности;</w:t>
      </w:r>
    </w:p>
    <w:p>
      <w:pPr>
        <w:pStyle w:val="ConsPlus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ы охраны труда и противопожарной защиты;</w:t>
      </w:r>
    </w:p>
    <w:p>
      <w:pPr>
        <w:pStyle w:val="ConsPlus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ния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овые: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в области информационно-коммуникационных технологий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слить системно (стратегически);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ланировать, рационально использовать служебное время и достигать результата;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коммуникативные;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управлять изменениями;</w:t>
      </w:r>
    </w:p>
    <w:p>
      <w:pPr>
        <w:pStyle w:val="ConsPlus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ые: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 эффективно планировать, организовывать работу и контролировать ее выполнение; </w:t>
      </w:r>
    </w:p>
    <w:p>
      <w:pPr>
        <w:pStyle w:val="ConsPlus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перативно принимать и реализовывать управленческие решения.</w:t>
      </w:r>
    </w:p>
    <w:p>
      <w:pPr>
        <w:pStyle w:val="ConsPlus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ональные: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- подготовка обоснований бюджетных ассигнований на планируемый период для Департамента;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эффективности и результативности расходования бюджетных средств;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- разработка и формирование проектов прогнозов по организации бюджетного процесса в Департаменте;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оведение инвентаризации денежных средств, товарно-материальных ценностей, расчетов с поставщиками и подрядчиками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онные требования к стажу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 без предъявления требований к стажу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ый гражданский служащий Ивановской области, замещающий должность ведущей группы должностей категории «специалисты», об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н: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и исполнять установленные статьями 15, 16, 17, 18 Федерального закона от 27.07.2004 № 79-ФЗ «О государственной гражданской службе Российской Федерации» основные обязанности гражданского служащего, ограничения и запреты, связанные с государственной гражданской службой Российской Федерации, требования к служебному поведению государственного гражданского служащего Российской Федерации, а также ограничения и запреты, требования о предотвращении или об урегулировании конфликта интересов, обязанности, установленные в целях противодействия корру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оручения члена Правительства Ивановской области - директора Департамента образования и науки Ивановской области, заместителя директора Департамента образования и науки Ивановской области, курирующего отдел, а в их отсутствие - лиц, исполняющих их обязанности, в срок, определенный в поручениях вышеуказанных должност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и обеспечивать исполнение распоряжений Губернатора Ивановской области и Правительства Ивановской области, распоряжений аппарата Правительства Ивановской области, приказов Департ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должностные обязанности консультанта управления в случае его временного отсутств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Своевременно выполнять распоряжения и поручения начальника Департамента, первого заместителя начальника Департамента образования Ивановской области-статс-секретаря, начальника управления, заместителя начальника упра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временно готовить проекты документов в соответствии с резолюциями начальника Департамента, заместителя начальника Департамента, начальника управления, заместителя начальника 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ть соответствующий режим доступа к документам, находящимся на исполнении, и использования информации, содержащейся в н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сбор и создание базы данных, проводить анализ полученной информации в денежном и количественном выражении о состоянии финансовых и нефинансовых активов и обязательств Департамента и подведомственных Департаменту образования Ивановской области учреждений (в том числе анализ причин образования остатков на лицевых счетах и проведение организационных мероприятий по эффективному и своевременному использованию денежных средст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комплексных проверках деятельности Департамента и учреждений, подведомственных Департамент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ивать строгое соблюдение финансовой и кассовой дисциплины, законности списания недостач, дебиторской задолженности и других потер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оказание методологической помощи подведомственным учреждениям по вопросам бухгалтерского учета, контроля, сдачи отчет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прием месячной, квартальной и годовой бухгалтерской отчетности от учреждений, подведомственных Департаменту, отчет по дебиторской и кредиторской задолженности, отчет по консолидируемым расчетам для Департамента финансов Ивановской обла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учет операций по лицевому счету главного администратора доходов областн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учет операций по субсидиям на выполнение государственных заданий предоставляемым бюджетным и автономному учреждениям, подведомственным Департамен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учет операций по иным субсидиям, предоставляемым бюджетным и автономному учреждениям, подведомственным Департаменту образования Иванов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денежные обязательства по субсидиям на выполнение государственных заданий и иным субсидиям, предоставляемым бюджетным и автономному учреждениям, подведомственным Департамен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расчеты с подотчетными лицами по Департаменту образования Иванов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внутренний финансовый контроль в отношении бюджетных процедур, закрепленных локальным актом Департ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 участие в осуществлении мероприятий по внутреннему финансовому ауди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9. Осуществлять формирование и сдачу сводной отчётности в Департамент финансов в установленные сро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выполнение работ по формированию, ведению и хранению базы данных бухгалтерской информации и отчет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оценку качества финансового менеджмента подведомственных организа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овать отдел правового обеспечения и кадровой работы и Департамента в течение четырнадцати календарных дней с даты регистрации изменения персональных данных об изменении персональных данных, внесенных в его личное дело, </w:t>
        <w:br/>
        <w:t>и иных сведений, содержащихся в его личном деле в соответствии с Указом Президента Российской Федерации от 30.05.2005 № 609 «Об утверждении Положения о персональных данных государственного гражданского служащего Российской Федерации и ведении его личного дел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и обеспечивать исполнение федеральных законов и законов Ивановской области, иных правовых актов Российской Федерации и Ивановской области, касающиеся вопросов, определенных в настоящем Регламент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работе групп, комиссий и иных коллегиальных органов, в состав которых включается или направляется гражданский служащий одним из руководителей, указанных в пункте 1.7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итываться перед должностными лицами, указанными в пункте 1.7 Регламента, по их поручениям о результатах собственной профессиональной служеб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другие обязанности в соответствии с поручениями руководителей, указанных в пункте 1.7 Регламента, за исключением неправомерных, а также обязанности в пределах своей компетенции, предусмотренные законами Российской Федерации и Ивановской области, иными правовыми актами Российской Федерации и Ивановской области, в том числе ведомственными правовыми актами, распоряжениями аппарата Правительства Ивановской области, приказами Департамента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Courier New" w:ascii="Times New Roman" w:hAnsi="Times New Roman"/>
          <w:i/>
          <w:sz w:val="24"/>
          <w:szCs w:val="24"/>
          <w:lang w:eastAsia="ru-RU"/>
        </w:rPr>
        <w:tab/>
      </w:r>
      <w:r>
        <w:rPr>
          <w:rFonts w:eastAsia="Times New Roman" w:cs="Courier New" w:ascii="Times New Roman" w:hAnsi="Times New Roman"/>
          <w:b/>
          <w:i/>
          <w:sz w:val="24"/>
          <w:szCs w:val="24"/>
          <w:u w:val="single"/>
          <w:lang w:eastAsia="ru-RU"/>
        </w:rPr>
        <w:t>Треб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Общ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блюд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итуцию Российской Федерации, Устав Иванов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29.12.2012 № 273-ФЗ «Об образовании в Российской Федер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8000"/>
            <w:sz w:val="24"/>
            <w:szCs w:val="24"/>
          </w:rPr>
          <w:t>от 27.07.2004 № 79-ФЗ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государственной гражданской службе Российской Федерации»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7.07.2006 № 152-ФЗ «О персональных данных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Cs/>
            <w:color w:val="008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вановской области от 06.04.2005 № 69-ОЗ «О государственной гражданской службе Ивановской области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Ивановской области от 05.07.2013 № 66-ОЗ «Об образовании в Ивановской област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Ивановской области от 28.09.2012 № 363-п </w:t>
        <w:br/>
        <w:t>«Об утверждении Положения о Департаменте образования и науки Ивановской области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 этики и служебного поведения государственных гражданских служащих Ивановской области, утвержденный Советом по кадровой политике Ивановской области от 05.03.2011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Специальны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нать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итуцию Российской Федерации, Устав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 о государственной гражданской службе Российской Федерации и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конституционные законы, федеральные законы, указы и распоряжения Президента Российской Федерации, постановления и распоряжения Правительства Российской Федерации, законы Ивановской области, указы и распоряжения Губернатора Ивановской области, постановления и распоряжения Правительства Ивановской области, иные нормативные правовые акты, регулирующие сферу информационно-коммуникационных технолог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конодательные и иные нормативные правовые акты Российской Федерации и Ивановской области, регламентирующие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Департаменте образования и науки Ивановской области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лужебный распорядок Департамента образования и науки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б управлен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окументооборота и работы со служебной информаци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охраны труда и противопожарной защит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рава и экономи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одготовки, согласования и принятия нормативных правовых актов Ивановской област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информационного и документационного обеспечения деятельности Департамента образования и науки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взаимодействия с гражданами и организациям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ные системы, обеспечивающие поддержку выполнения федеральными органами государственной власти основных задач и функций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межведомственного взаимодействия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управления государственными информационными ресурсам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аналитические системы, обеспечивающие сбор, обработку, хранение и анализ данных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управления электронными архивами, информационной безопасности, управления эксплуатаци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олагаемая заработная плата: от 45,6 тыс. руб. до 58,5 тыс. руб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роведения конкурс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Указом Президента Российской Федерации от 01.02.2005 № 112 «О конкурсе на замещение вакантной должности государственной гражданской службы Российской Федерации».</w:t>
        <w:br/>
        <w:tab/>
        <w:tab/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образования и науки Ивановской облас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Предполагаемая дата</w:t>
      </w:r>
      <w:r>
        <w:rPr>
          <w:rFonts w:cs="Times New Roman" w:ascii="Times New Roman" w:hAnsi="Times New Roman"/>
          <w:sz w:val="28"/>
          <w:szCs w:val="28"/>
        </w:rPr>
        <w:t xml:space="preserve"> проведения конкурса – 4 декабря 2024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8"/>
        </w:rPr>
        <w:t>Форма проведения конкурса: рассмотрение документов, тестирование и индивидуальное собеседовани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ab/>
        <w:tab/>
        <w:t>Документы для участия в конкурсе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>а) личное заявление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>б) собственноручно заполненная и подписанная анкета, форма которой утверждена Правительством Российской Федерации от 26.05.2005 № 667-р, с приложением фотографии 3х4 см.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>в) копия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>г) документы, подтверждающие необходимое профессиональное образование, стаж работы и квалификацию: копия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заверенные нотариально или кадровыми службами по месту работы (службы)</w:t>
      </w:r>
      <w:r>
        <w:rPr>
          <w:rFonts w:cs="Times New Roman" w:ascii="Times New Roman" w:hAnsi="Times New Roman"/>
          <w:sz w:val="24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</w:t>
      </w:r>
      <w:r>
        <w:rPr>
          <w:rFonts w:cs="Times New Roman" w:ascii="Times New Roman" w:hAnsi="Times New Roman"/>
          <w:sz w:val="24"/>
          <w:szCs w:val="28"/>
        </w:rPr>
        <w:t>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е) иные документы, предусмотренные Федеральным законом от 27.07.2004            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ab/>
        <w:t xml:space="preserve">Документы представляются </w:t>
      </w:r>
      <w:r>
        <w:rPr>
          <w:rFonts w:cs="Times New Roman" w:ascii="Times New Roman" w:hAnsi="Times New Roman"/>
          <w:b/>
          <w:bCs/>
          <w:sz w:val="24"/>
          <w:szCs w:val="28"/>
        </w:rPr>
        <w:t>в течение 21 дня со дня объявления об их приеме</w:t>
      </w:r>
      <w:r>
        <w:rPr>
          <w:rFonts w:cs="Times New Roman" w:ascii="Times New Roman" w:hAnsi="Times New Roman"/>
          <w:sz w:val="24"/>
          <w:szCs w:val="28"/>
        </w:rPr>
        <w:t xml:space="preserve"> ежедневно с 09.00 до 18.00 часов (по пятницам до 16:45) (с 13.00 до 13.45 часов - перерыв) (кроме субботы, воскресенья и нерабочих праздничных дней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ab/>
        <w:tab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  <w:r>
        <w:rPr>
          <w:rFonts w:cs="Times New Roman" w:ascii="Times New Roman" w:hAnsi="Times New Roman"/>
          <w:sz w:val="24"/>
          <w:szCs w:val="28"/>
        </w:rPr>
        <w:t xml:space="preserve">          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28"/>
        </w:rPr>
      </w:pPr>
      <w:r>
        <w:rPr>
          <w:rFonts w:cs="Times New Roman" w:ascii="Times New Roman" w:hAnsi="Times New Roman"/>
          <w:b/>
          <w:bCs/>
          <w:sz w:val="1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Контактная информац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Расположение служебного места по должности: г. Иваново, пл. Революции, д. 2/1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рес места подачи документов: 153000, г. Иваново, ул. пл. Революции, </w:t>
        <w:br/>
        <w:t>д. 2/1, каб. 46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 xml:space="preserve">Подробную информацию об условиях проведения конкурса можно получить по телефону (4932) 41-03-42 с 9.00 до 18.00 часов (по пятницам до 16:45). Факс: (4932) 41-03-70. Электронная почта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pronina_m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i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reg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8"/>
          <w:u w:val="single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sz w:val="16"/>
      <w:szCs w:val="16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Основной текст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6354.0" TargetMode="External"/><Relationship Id="rId3" Type="http://schemas.openxmlformats.org/officeDocument/2006/relationships/hyperlink" Target="garantf1://28218964.0" TargetMode="External"/><Relationship Id="rId4" Type="http://schemas.openxmlformats.org/officeDocument/2006/relationships/hyperlink" Target="mailto:pronina_mv@ivreg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15:00Z</dcterms:created>
  <dc:creator>Ольга Сергеевна Куликова</dc:creator>
  <dc:description/>
  <cp:keywords/>
  <dc:language>en-US</dc:language>
  <cp:lastModifiedBy>Ольга Юрьевна Филиппова</cp:lastModifiedBy>
  <cp:lastPrinted>2024-09-17T14:40:00Z</cp:lastPrinted>
  <dcterms:modified xsi:type="dcterms:W3CDTF">2024-10-28T08:42:00Z</dcterms:modified>
  <cp:revision>15</cp:revision>
  <dc:subject/>
  <dc:title/>
</cp:coreProperties>
</file>