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главной группе должностей категории «специалисты» управления экономической политики, исполнения бюджета и учетной политики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9.10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8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Экономика», Экономика и управление», «Бухгалтерский учет, анализ и аудит», «Национальная экономика», «Экономика и управление на предприятии», «Экономика и бухгалтерский уче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Департамен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партаменте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(далее – управлени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экономики, организации тру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опросы в области обеспечения информационной безопасност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бюджетного процесса в субъектах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бюджетного учета и отчетности.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, рационально использовать служебное время и достигать результата; 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 науки Ивановской област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Департаменте образования и науки Ивановской области; 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  <w:r>
        <w:rPr>
          <w:rFonts w:cs="Times New Roman" w:ascii="Times New Roman" w:hAnsi="Times New Roman"/>
          <w:sz w:val="24"/>
          <w:szCs w:val="24"/>
        </w:rPr>
        <w:t xml:space="preserve">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главно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главного консультанта управления в случае его временного отсут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Участвовать в формировании областного бюджета в части доходов Департамента образования и науки Ивановской области как главного администратора доходов бюджетов бюджетной систем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системы образов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обоснования бюджетных ассигнований по Департаменту образования и науки Ивановской области как главному распределителю бюджетных средств на основе материалов структурных подразделений Департамента образования и науки Иванов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ведении бюджетной росписи Департамента образования и науки Ивановской области по казенным подведомственным организациям в программном комплексе Департамента финансов Иванов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реестр расходных обязательств по Департаменту образования и науки Ивановской области, подлежащих исполнению в пределах утвержденных лимитов бюджетных обязательст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государственных заданий по курируемым организаци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сведения о ходе выполнения государственных заданий на оказание государственных услуг (выполнение работ) Департамента образования и науки Ивановской области, в части осуществления функции и полномочия учредителя государственных бюджетных (автономных) учреждений Ивановской области, а также курируемых казенных организац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по бюджетным процедурам: проверка проектов бюджетных смет, планов финансово-хозяйственной деятельности по курируемым организаци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ть субсидии на финансовое обеспечение выполнения государственного задания на оказание государственных услуг (выполнение работ) и иные цели курируемых организаций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боту по заключению соглашений и дополнений к соглашениям между Департаментом образования и науки Ивановской области и подведомственными организациями о порядке и условиях предоставления субсидий на финансовое обеспечение выполнения государственного задания на оказание государственных услуг (выполнение работ) и иные цели по курируемым организаци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ведении экономического анализа хозяйственно-финансовой деятельности Департамента образования и науки Ивановской области по курируемым организаци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организац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кассовый план поступлений Департамента образования и науки Ивановской области, в том числе по курируемым организаци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одведомственным учреждениям по вопросам составления смет, планов финансово-хозяйственной деятельности, контроля за исполнением бюджета, сдачи отчетности и экономического анализ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пределении потребности в финансовых ресурсах для финансово-экономических обоснований к проектам нормативно-правовых актов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Информировать отдел правового обеспечения и кадровой работы и Департамента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</w:t>
        <w:br/>
        <w:t>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51,2 тыс. руб. до 64,3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4 дека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10-28T08:51:00Z</dcterms:modified>
  <cp:revision>16</cp:revision>
  <dc:subject/>
  <dc:title/>
</cp:coreProperties>
</file>