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554"/>
        <w:gridCol w:w="3986"/>
      </w:tblGrid>
      <w:tr>
        <w:trPr>
          <w:trHeight w:val="3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реждения дополнительного образования детей (в сфере образования) - 5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Муниципальное казенное учреждение дополнительного образования  Центр внешкольной работы Лухского муниципального района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270 Ивановская область, п. Лух, ул. Первомайская, д.1 а.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дополнительного образования детско-юношеская спортивная школа г.Фурманов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520 Ивановская область город Фурманов улица Возрождения д.10А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ое автономное учреждение дополнительного образования Центр детского творчества города Фурманова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523 Ивановская область, город Фурманов, ул. Тимирязева, 32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дополнительного образования Верхнеландеховский центр внешкольной работы с детьми и молодежью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210, Ивановская область, пос. Верхний Ландех, ул. Западная, д.22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дополнительного образования Верхнеландеховская детская музыкальная школа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210, Ивановская область, пос. Верхний Ландех, ул. Первомайская, д.1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ое учреждение дополнительного образования Центр развития творчества детей и юношества 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040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Тейково, ул. Октябрьская, д. 2</w:t>
            </w:r>
          </w:p>
        </w:tc>
      </w:tr>
      <w:tr>
        <w:trPr>
          <w:trHeight w:val="80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ого учреждения дополнительного образования «Детско-юношеская спортивная школа»</w:t>
            </w:r>
            <w:r>
              <w:rPr>
                <w:szCs w:val="24"/>
              </w:rPr>
              <w:t xml:space="preserve"> г. Тейково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040, Ивановская облас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Тейково, ул. Красная, д.  30-А.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дополнительного образования «Центр творчества» Шуйский р-н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927, Ивановская область, Шуйский район, с. Китово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еверная, д.3.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9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дополнительного образования «Центр детского творчества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251, Ивановская область, город Родники, ул. Народная, д.7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ённое учреждение дополнительного образования «Детско-юношеская спортивная школа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250, Ивановская область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. Родники, микрорайон Шагова, дом 1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Муниципальное казённое учреждение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дополнительного образования Центр детского и юношеского творчества г. Приволжска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550 Ивановская область, г.Приволжск, ул.Социалистическая, д.4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Муниципальное казённое учреждение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ополнительного образования Детско-юношеская спортивная школа г. Приволжска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5550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Приволжск, ул. Коминтерновская, д.32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образовательное учреждение дополнительного образования детей Лежневский Центр внешкольной работы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120, Ивановская область, Лежневский район, п. Лежнево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ветская, д.6</w:t>
            </w:r>
          </w:p>
        </w:tc>
      </w:tr>
      <w:tr>
        <w:trPr>
          <w:trHeight w:val="968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Центр дополнительного образования» Ивановский район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9, Ивановская область, Ивановский муниципальный район, д. Коляново, ул. Школьная, д. 2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Детский оздоровительно-образовательный спортивный центр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900, Ивановская область, г. Шуя, ул. 1-Нагорная, дом 14</w:t>
            </w:r>
          </w:p>
        </w:tc>
      </w:tr>
      <w:tr>
        <w:trPr>
          <w:trHeight w:val="449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Центр детского творчества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900, Ивановская область, г. Шуя, пл. Ленина, д. 3 (здание 1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908, Ивановская область, г. Шуя, ул. 2-я Первомайская, д. 20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здание 2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детско-юношеская спортивная школа г. Шуя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912, Ивановская область, г. Шуя, ул. Горелова, д. 12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Центр детского творчества №4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0 г. Иваново, ул. Семенчикова, д. 14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новский городской Дворец детского и юношеского творчества (МБУ ДО Дворец творчества)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2, г. Иваново, ул. Батурина, д.12/5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Муниципальное бюджетное учреждение дополнительного образования Центр социальных компетенций «Притяжение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22, г. Иваново, ул. 3-я Сосневская, д. 139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Центр развития детской одаренности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3000, г. Иваново, ул. Суворов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72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Дом детского творчества № 3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12, г. Иваново, ул. Колотилова д.43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полнительного образования  Центр развития творчества детей и юношества «Танцы+»  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38, г. Иваново, ул. Нижняя, д. 17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дополнительного образования Центр технического творчества «Новация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8, г. Иваново, ул. Типографская, 25/55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Центр профориентации и развития «Перспектива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53000, г. Иваново, ул. Б. Воробьёвская, дом 6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Центр внешкольной работы городского округа Кохма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3511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 Кохма, ул. Ивановская д. 19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Муниципальное казенное учреждение дополнительного образования «Заволжская детско-юношеская спортивная школа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412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Заволжск, ул. Спортивная, д.13А.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Муниципальное казенное учреждение дополнительного образования «Центр дополнительного образования для детей»</w:t>
            </w:r>
            <w:r>
              <w:rPr>
                <w:szCs w:val="24"/>
              </w:rPr>
              <w:t xml:space="preserve"> Заволжский район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155410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Заволжск, ул. Калинина, д. 33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Муниципальное учреждение дополнительного образования «Кинешемский районный центр внешкольной работы» г. Наволоки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830 Ивановская область, Кинешемский район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аволоки, ул. Энгельса, д. 25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Муниципальное учреждение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дополнительного образования 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«Детская школа искусств 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Кинешемского муниципального район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838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инешемский район, д. Лугово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Молодёжная, 7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детско-юношеская спортивная школа  городского округа Вичуга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331, Ивановская область, г.Вичуга, ул.Парковая, д. 9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2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Центр детского творчества городского округа Вичуга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331, Ивановская область, город Вичуга, улица Парковая д.1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учреждение дополнительного образования «Центр развития творчества детей и юношества» городского округа Кинешма 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800, Ивановская область, г.Кинешма, ул.Смольная, д.32;</w:t>
            </w:r>
          </w:p>
        </w:tc>
      </w:tr>
      <w:tr>
        <w:trPr>
          <w:trHeight w:val="920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4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Центр внешкольной работы» городского округа Кинешма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800 Ивановской области, г. Кинешма 3-й Трудовой пер., дом 4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Муниципальное казенное  учреждение дополнительного образования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Комсомольский Дом детского творчества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150 Ивановская область, город Комсомольск, ул. Колганова д.19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ое казенное учреждение дополнительного образования Центр внешкольной работы 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620 Ивановская область, п.Палех, ул. Зиновьева, д.3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 бюджетное   учреждение дополнительного образования  «Центр дополнительного образования для детей  Ильинского муниципального района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060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. Ильинское-Хованско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Первомайская, 29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дополнительного образования  детей «Детский физкультурно-оздоровительный образовательный центр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000 Ивановская область, г.Гаврилов Посад, ул. Советская, д.2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дополнительного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естяковский Дом детского творчества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650 Ивановская облас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Пестяки, ул. Гагарина, д.27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ённое учреждение дополнительного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Центр дополнительного образования для детей Савинского района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710, Ивановская область, пос. Савино, улица Первомайская, дом 9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дополнительного образования «Детско-юношеский центр г. Пучеж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360, Ивановская область, г. Пучеж, ул. Ленина, д. 48 (основное здание); г. Пучеж, ул. Крылова, д. 12 (клуб юных моряков «Гардемарин»)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дополнительного образования «Центр детского творчества г. Пучеж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360 Ивановская область, г. Пучеж, ул. Радищева, д.42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 учреждение дополнительного образования  «Детский оздоровительно-образовательный (профильный) центр» г. Южи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630, Ивановская область, г. Южа, улица Советская, дом 22 Б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 бюджетное  учреждение дополнительного   образования   «Детско-юношеский центр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630, г. Южа ул. Советская д.15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 Детско-юношеский центр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450, Ивановская область, г.Юрьевец, ул. Советская, 111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системы дополнительного образования «Вичугский районный Дом детского творчества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310 Ивановская область, Вичугский район, п. Старая Вичуг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Кирова, д.17 А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дополнительного образования Тейковского муниципального района «Центр развития творчества детей и юношества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030, Ивановская область, Тейковский район, д.Харино д.37, стр.1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  учреждение дополнительного образования  Тейковского муниципального района  «Детско-юношеская спортивная школа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057, Ивановская область, Тейковский район, с. Новое Горяново, ул. Молодежная, дом 7, каб. 14</w:t>
            </w:r>
          </w:p>
        </w:tc>
      </w:tr>
      <w:tr>
        <w:trPr>
          <w:trHeight w:val="774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ое учреждение дополнительного образования «Детская музыкальная школа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Наволоки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830, Ивановская область, Кинешемский район, город Наволоки, улица Энгельса, дом 7.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учреждение дополнительного образования Детско-юношеская спортивная школа   г. Наволоки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830, Ивановская обл., Кинешемский р-н, г.Наволоки, ул.Энгельса, д.71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Учреждения дополнительного образования детей (в сфере культуры) - 34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дополнительного образования «Комсомольская детская школа искусств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150, Ивановская область,  город Комсомольск улица Колганова  д.19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Детская музыкальная школа № 1 города Иваново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15, г. Иваново, ул. Володиной, 7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тская музыкальная школа №4 г. Иваново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12, г. Иваново, ул. Советская, 3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Детская музыкальная школа № 3 города Иваново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3005, г. Иваново ул. Спарта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 учреждение дополнительного образов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етская музыкальная школа № 6 города Иваново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25, г. Иваново, ул. Ермака, д. 7А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я дополнительного образования детей «Детская музыкальная школа № 7 города Иваново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048, г. Иваново, ул. Генерала Хлебникова, дом 32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Детская школа искусств городского округа Вичуга имени Перевезенцева Бориса Александровича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331 г. Вичуга, Ивановской области, ул. Ульяновская, 9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ённое учреждение дополнительного образования «Детская музыкальная школа г. Гаврилов Посад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000 Ивановская обла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Гаврилов Посад ул. Советска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. 16   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дополнительного образования Детская школа искусств г. Заволжска им. Воскресенских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412, Российская Федерация, Ивановская область, г. Заволж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Мира, д. 1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дополнительного образования городского округа Кинешма «Детская школа искусств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800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инешма, ул. им. Крупской, 6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Детская школа искусств городского округа Кохма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вановская область, г. Кохм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Ивановская, д. 8.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дополнительного образования Детская школа искусств Палехского муниципального района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620, Ивановская область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. шуя, ул. Котухиных, д. 4а.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ённое учрежд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го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ая музыкальная школа п. Пестя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650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Пестяки, ул. Советская, д. 71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дополнительного образования «Детская школа искусств с.Писцово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130 Ивановская область, Комсомольский район, с. Писцово ул. Луначарского д25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Детская школа искусств г. Плёс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555, Ивановская область, Приволжский район, г. Плёс, ул. Корнилова, д.2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Детская музыкальная школа г. Приволжска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новская область, г. Приволжс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Революционная, д. 8.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дополнительного образования «Пучежская детская школа искусств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360, Ивановская область, г.Пучеж, улица Павла Зарубина,д.1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казенное учреждение дополнительного образования «Родниковская детская школа искусств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250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Родники мкр. Шагова, дом 1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бюджетное учреждение дополнительного образования «Вичугская районная детская школа искусств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310 Ивановская область, Вичугский район, пос. Старая Вичуга, ул. Кооперативная, д.10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Дополнительного образования «Детская музыкальная школа» г.Тейково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155043</w:t>
            </w:r>
            <w:r>
              <w:rPr>
                <w:szCs w:val="24"/>
              </w:rPr>
              <w:t>,</w:t>
            </w:r>
            <w:r>
              <w:rPr>
                <w:bCs/>
                <w:szCs w:val="24"/>
              </w:rPr>
              <w:t xml:space="preserve"> г. Тейково пер. Солнечный, д.6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дополнительного образования «Детская школа искусств» (МАУ ДО «ДШИ» г. Шуя)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вановская обл., г. Шуя, пл. Ленина, д. 5-А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Южская детская школа искусств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630  г.Южа,  ул.Советская ,15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Юрьевецкая детская школа искусств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450,Ивановская  обл., г. Юрьевец, ул. Советская, д. 57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Детская художественная школа г. Иваново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0, г.Иваново, пр. Ленина, 25-а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учреждение дополнительного образования городского округа Кинеш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ая художественная школа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800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инешма, ул. им. Ленина, д. 32/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автономное учреждение дополнительного образования «Детская художественная школа» (МАУ ДО «ДХШ» г. Шуя)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900 Ивановская область г. Шу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Советская, д. 76- А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 учреждение дополнительного образования «Детская музыкальная школа № 5 города Иваново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40, г. Иваново, пр. Строителей, 100-А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ое бюджетное учреждение дополнительного образования «Детская музыкальная школа №2 города Иваново» 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0 г. Иваново, ул.Советская, 5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ое бюджетное учреждение дополнительного образования Лежневская школа искусств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120, Лежневский район,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. Лежнево, ул. Советская, д. 8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дополнительного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Ново-Горкинская школа искусств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101, Лежневский район, с.Новые Горки, ул.Московская, д.9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ое казённое учреждение дополнительного образования «Детская школа искусств Савинского муниципального района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710 Ивановская обл., пос. Савино, ул. Первомайская, д. 9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ое  бюджетное   учреждение  дополнительного образования Детская музыкальная школа Фурмановского муниципального района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20, Ивановская область,</w:t>
            </w:r>
          </w:p>
          <w:p>
            <w:pPr>
              <w:pStyle w:val="Normal"/>
              <w:rPr/>
            </w:pPr>
            <w:r>
              <w:rPr/>
              <w:t>г. Фурманов,ул.Возрождения,34 а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Детская художественная школа Фурмановского муниципального района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520, Ивановская область, город Фурманов, улица Революционная, дом 20а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казенное учреждение дополнительного образования  Тейковского муниципального района «Новогоряновская детская школа искусств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057, Ивановская облас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йковский район, с.Новое Горяново, ул. Молодежная д.7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Учреждения дополнительного образования детей (в сфере спорта) - 17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Спортивная школа №1 комитета молодежной политики, физической  культуры и спорта Администрации города Иванова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12, г. Иваново, ул. Пушкина, дом 28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Спортивная школа №2 комитета молодежной политики, физической  культуры и спорта Администрации города Иванова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300, г. Иваново,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Шереметевский пр., д. 33А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Спортивная школа №3 комитета молодежной политики, физической  культуры и спорта Администрации города Иванова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3032, г. Иваново, ул. Лежневска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158А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Спортивная школа №5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0, г. Иваново ул. Шувандиной, д. 95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Спортивная школа №6 комитета молодежной политики, физической  культуры и спорта Администрации города Иванова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3025, г. Иваново, ул. Ерма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 49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Спортивная школа №7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0, г. Иваново, ул. Арсения, д. 4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Спортивная школа №9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48, г. Иваново, ул. Генерала Хлебникова, д. 32В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Спортивная школа №10 комитета молодежной политики, физической культуры и спорта Администрации города Иванова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Иваново, ул. Багаева, д. 38/17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Шошина, д. 15Б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Спортивная школа      № 11 г. Иванова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12, г. Иваново, ул. Колотилова, д. 41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Спортивно-техническая школа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3000, г. Иваново, улица Нижня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17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ДО Спортивная школа «Текстильщик»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25, г. Иваново, ул. Ермака, д. 49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го обра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ртивная школа «Арена» городского округа Кинешма</w:t>
            </w:r>
          </w:p>
        </w:tc>
        <w:tc>
          <w:tcPr>
            <w:tcW w:w="3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815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инешма, ул. Шуйская 2-я,  д. 1б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ого образования Спортивная школа «Волжанин» г.о. Кинешм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800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Кинешма, ул. Завокзальная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29-а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Спортивная школа «Звёздный» городского округа Кинешм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800  г. Кинешма  Ивановской области,  ул. Завокзальная. д. 29а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Детско-юношеская спортивная школа «Дельфин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331, Ивановская облас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Вичуга, ул. Богдана Хмельницкого, д. 9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ое бюджетное учреждение дополнительного образования Детско-юношеская спортивная школа «Ногинец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331, Ивановская область, город Вичуга, ул.Б.Пролетарская,  д. 1А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бюджетное учреждение дополнительного образования «Детско-юношеская спортивная школа городского округа Кохма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510, Ивановская обл., г. Кохма, ул. Ивановская, дом 10В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реждения дополнительного профессионального образования, подведомственные Департаменту образования Ивановской области</w:t>
            </w:r>
          </w:p>
        </w:tc>
      </w:tr>
      <w:tr>
        <w:trPr>
          <w:trHeight w:val="25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автономное учреждение дополнительного профессионального образования Ивановской области «Университет непрерывного образования и инноваций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15, г. Иваново, ул. Большая Воробьевская,80,тел.(4932) 38-62-7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Профессиональные образовательные организации Ивановской области, подведомственные Департаменту образования Ивановской области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Вичугский многопрофильный колледж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334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Вичуга, ул. Виноградовых, д. 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 «Ивановский автотранспортный колледж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35, г. Иваново, ул. Ташкентская, д. 8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Областное  государственное бюджетное профессиональное образовательное учреждение Ивановский железнодорожный колледж 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45, г. Иваново, ул. Чайковского, д. 3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«Ивановский колледж легкой промышленности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0, г. Иваново, ул. Красных Зорь,  д. 2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Ивановский колледж пищевой промышленност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9, г. Иваново, Полевой Проезд, д. 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«Ивановский колледж сферы услуг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45, г. Иваново, ул. Свободы, д.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Cs w:val="24"/>
              </w:rPr>
            </w:pPr>
            <w:r>
              <w:rPr>
                <w:szCs w:val="24"/>
              </w:rPr>
              <w:t>Областное государственное  бюджетное профессиональное образовательное учреждение «Ивановский педагогический колледж имени Д.А. Фурманова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2, г. Иваново, пр. Ленина, д. 4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«Ивановский промышленно-экономический колледж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00, г. Иваново, ул. Московская, д. 4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ластное государственное бюджетное профессиональное образовательное учреждение  Ивановский технический колледж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43, г. Иваново, ул. Люлина, д. 2б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 «Ивановский энергетический колледж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25, г. Иваново, ул. Ермака, д. 4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Кинешемский колледж индустрии питания и торговл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Cs w:val="24"/>
              </w:rPr>
            </w:pPr>
            <w:r>
              <w:rPr>
                <w:szCs w:val="24"/>
              </w:rPr>
              <w:t>155815, Ивановская область, г. Кинешма,ул. Щорса, д. 1К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Областное государственное  бюджетное профессиональное образовательное учреждение «Кинешемский педагогический колледж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800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инешма, ул. Ленина, д. 3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«Кинешемский политехнический колледж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809, 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Кинешма, ул. Григория Королев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10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 бюджетное профессиональное образовательное учреждение «Кинешемский технологический колледж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Cs w:val="24"/>
              </w:rPr>
            </w:pPr>
            <w:r>
              <w:rPr>
                <w:szCs w:val="24"/>
              </w:rPr>
              <w:t xml:space="preserve">155800, Ивановская область, </w:t>
            </w:r>
          </w:p>
          <w:p>
            <w:pPr>
              <w:pStyle w:val="Normal"/>
              <w:ind w:right="-8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Кинешма, ул. им. Крупской, д. 10/4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Кохомский индустриальный колледж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511, Ивановская облас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Кохма, ул. Ивановская, д. 3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«Плесский колледж бизнеса и туризма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155555, Ивановская область, Приволжский район, с. Северцево,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д. 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«Родниковский политехнический колледж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250, 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Родники, пл. Ленина, д. 10</w:t>
            </w:r>
          </w:p>
        </w:tc>
      </w:tr>
      <w:tr>
        <w:trPr>
          <w:trHeight w:val="9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Тейковский индустриальный колледж имени Героя Советского Союза А.П. Буланов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047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Тейково, Красноармейский проезд, д.2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Тейковский многопрофильный колледж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044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Тейково, п. Грозилово, д. 1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4260" w:leader="none"/>
              </w:tabs>
              <w:ind w:left="34" w:right="-75" w:hanging="0"/>
              <w:rPr>
                <w:szCs w:val="24"/>
              </w:rPr>
            </w:pPr>
            <w:r>
              <w:rPr>
                <w:szCs w:val="24"/>
              </w:rPr>
              <w:t>Областное  государственное бюджетное  профессиональное образовательное учреждение Фурмановский технический колледж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523, Ивановская область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Фурманов, ул. Тимирязева, д. 43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Шуйский многопрофильный колледж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908, Ивановская область, г. Шуя, ул. Кооперативная, д. 57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«Шуйский технологический колледж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901, Ивановская область, г. Шуя, Учебный городок, д. 1</w:t>
            </w:r>
          </w:p>
        </w:tc>
      </w:tr>
      <w:tr>
        <w:trPr>
          <w:trHeight w:val="55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Южский технологический колледж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5630,  Ивановская область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. Южа, ул. Речная, д. 1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right="-110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 бюджетное профессиональное образовательное учреждение «Юрьевецкий агропромышленный колледж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450, Ивановская область, Юрьевецкий р-н, г. Юрьевец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 Титова, д. 4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right="-11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офессиональные образовательные организации Ивановской области, подведомственные Департаменту культуры Ивановской области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бюджетное  профессиональное образовательное учреждение Ивановской области «Ивановское музыкальное училище (колледж)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3000, г. Иваново, ул. Советска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9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бюджетное  профессиональное образовательное учреждение Ивановской области «Ивановский колледж культуры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3012, г. Иваново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. Шереметевский, д. 16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ое бюджетное  профессиональное образовательное учреждение (техникум) Ивановской области «Ивановское художественное училище имени М.И. Малютина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3002, г. Иваново, пр. Ленин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25А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Профессиональные образовательные организации Ивановской области, подведомственные Департаменту здравоохранения Ивановской области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«Ивановский медицинский колледж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40, г. Иваново, ул. Любимова, 1а,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е государственное бюджетное профессиональное образовательное учреждение «Кинешемский медицинский колледж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55800, Ивановская обл.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инешма, ул. им.Ленина, 24/8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Негосударственные профессиональные образовательные организации Ивановской области</w:t>
            </w:r>
          </w:p>
        </w:tc>
      </w:tr>
      <w:tr>
        <w:trPr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фессиональное образовательное частное учреждение «Ивановский кооперативный техникум»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3038, г. Иваново, ул. Новосельская д. 4а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760" w:hanging="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09"/>
      <w:jc w:val="both"/>
      <w:outlineLvl w:val="5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sz w:val="28"/>
      <w:szCs w:val="28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i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color w:val="9933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i/>
      <w:iCs/>
      <w:color w:val="000000"/>
      <w:sz w:val="40"/>
      <w:szCs w:val="2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</w:tabs>
      <w:ind w:hanging="567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1134" w:hanging="0"/>
      <w:jc w:val="both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2:00Z</dcterms:created>
  <dc:creator>Борзукова</dc:creator>
  <dc:description/>
  <cp:keywords/>
  <dc:language>en-US</dc:language>
  <cp:lastModifiedBy>Алеся Крылова Владимировна</cp:lastModifiedBy>
  <cp:lastPrinted>2023-09-06T15:55:00Z</cp:lastPrinted>
  <dcterms:modified xsi:type="dcterms:W3CDTF">2024-04-04T10:42:00Z</dcterms:modified>
  <cp:revision>2</cp:revision>
  <dc:subject/>
  <dc:title> </dc:title>
</cp:coreProperties>
</file>