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189"/>
        <w:gridCol w:w="1071"/>
        <w:gridCol w:w="5529"/>
        <w:gridCol w:w="992"/>
        <w:gridCol w:w="3969"/>
      </w:tblGrid>
      <w:tr>
        <w:trPr>
          <w:trHeight w:val="126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приказу </w:t>
              <w:br/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и науки </w:t>
              <w:br/>
              <w:t>Ивановской области</w:t>
              <w:br/>
              <w:t>от 01.02.2024 №117-о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 Е С Т А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я итогового собеседования по русскому языку в Ивановской области в 2023-2024 учебном год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СУ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С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ес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мен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мен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вичугская средняя школа им. Г.В. Писа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вичугская средняя школа им. Г.В. Писарев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никовская основ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никовская основна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писц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писцов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ертовищенская основная школа им.А.Д.Гусе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ертовищенская основная школа им.А.Д.Гусев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гольчихинская основ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гольчихинская основна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врилковская основ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врилковская основна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ндех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ландех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ландех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ндех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ыт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ыт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 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тр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тр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Осановец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Осановец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ороди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ородин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епотяго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епотяговская О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сёлко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сёлковская О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екшовская 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екшовская О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л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ле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жл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жлевская О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речн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речн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ше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шевская О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лжский 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лжский лице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Воздвиженская основная 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Воздвиженская основная общеобразовательна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лян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лянская О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лян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лян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улик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улик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зёрн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зёрн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одвязн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одвязн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ород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ород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 Михале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 Михале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даних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даних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талиц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талиц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орече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оречен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ль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льин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ь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ько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р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рская О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1 г.На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1 г.Наволок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4 г. Наво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4 г. Наволок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ма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мано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Дьяче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Дьячев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гов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говск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ешем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ешемск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Шилекшинская основная общеобразователь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Шилекшинская основная общеобразовательна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8 Марта, д.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говск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ктябрь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ктябрь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исц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исц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дельниц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дельниц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дозе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дозер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рк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рков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 1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кар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кари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Горк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Горкин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ц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лы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лык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пос.Лежнево, ул.2 Свердлова, д.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х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х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орздне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орзднев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х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х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н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н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йда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йдак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стяков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стяков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жнеландех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жнеландехов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1 г.Привол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1 г.Приволжск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6 г. Привол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6 г. Приволжск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№12 г.Приволж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№12 г.Приволжск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лес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лес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женская С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женская С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лпыг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лпыги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ждеств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ждестве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 г.Приволжск, ул.Ленина, д.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1 г.Приволжск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Лицей г. Пуче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Лицей г. Пучеж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чежская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чежская гимназия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Илья-Высоков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Илья-Высоковска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Затеихин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Затеихинска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еготск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еготска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Г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Г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сновская СШ им. М.Я.Бре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сновская СШ им. М.Я.Бредов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р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р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ми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мин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илис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илис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Санаторная школа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ин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инск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рхип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рхип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знесенская СОШ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знесенская СОШ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ряч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ряче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клоч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клочко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горян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горяно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леуш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леушин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роз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розов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Нерль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Нерльс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ховская 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ховская О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илье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илье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т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т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олобовская средня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олобовская средняя школ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ремил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ремил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стоше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стоше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ц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ц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школа-интернат при Николо-Шартомском мужском монаст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школа-интернат при Николо-Шартомском мужском монастыр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ское МК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ское МКОУ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. Ю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. Юж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3 г. Южи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3 г. Южи Ивановской област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угр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угреевск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иц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ицкая С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Хол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Холу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Мугреево-Нико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Мугреево-Никольско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черняя (сменная) общеобразовательная школа г. Ю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черняя (сменная) общеобразовательная школа г. Юж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ООШ с.Новоклязь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ООШ с.Новоклязьминско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Юрьевец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Юрьевец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натск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натск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Обжерих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Обжерихи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яе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яев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7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8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7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2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2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2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8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3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3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7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5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5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8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7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ГАРМО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ГАРМОНИЯ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средняя школа Феодоровской иконы Божией Матер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средняя школа Феодоровской иконы Божией Матери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Лицей Ист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Лицей Исток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 (г.Иваново, ул.Попова, 18-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Куконковых, д.150, кв.31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Володарского, д.1, кв.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8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пр.Текстильщиков, д.113В, кв.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7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Лежневская, д.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пр. Текстильщиков, д.4, кв.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Шубиных, д.17, кв.8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Кудряшова, д.102, кв. 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г.Иваново, Шереметевский пр., д.72В, кв.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2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г.Иваново, ул.Смирнова, д.47, кв.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Лежневская, д.207, кв.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Маяковского, д.25, кв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Колотилова, д.39, кв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8-я Ефремковская д.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9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Кохомское шоссе, д.11, кв.3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Чапаева, д.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Карла Маркса, д.34, кв.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 Шувандиной, д.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5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 Ташкентская, д.97, кв.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6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ООШ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ООШ № 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О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ООШ № 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1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 им. А.Н. Островско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 им. А.Н. Островского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Маршала А.М.Васил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Маршала А.М.Василевского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Православная средня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Православная средняя школ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Д. А. Фурман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Д. А. Фурманова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 Кинешма, ул.Аристарха Макарова д. 66, кв.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Войкова, д.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 Кинешма,ул.Правды, д.104, кв.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Маршала А.М.Василевского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 Гагарина, д.18А, кв.1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Маршала А.М.Василевского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Вичугская коррекционная школа-интернат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Вичугская коррекционная школа-интернат № 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В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В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Ш "Интердом" им. Е.Д.Стасов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Ш "Интердом" им. Е.Д.Стасовой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 школа-интернат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 школа-интернат № 1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коррекционная школа № 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коррекционная школа № 3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Санаторная школа-интерна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Санаторная школа-интернат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Кохомская КШ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Кохомская КШИ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Машиностроительная, д.23,кв.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Кохомская КШИ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(с)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(с)ОШ №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г.Тейково, ул.Неделина, д.8, кв.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ляпин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ляпи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омцовская 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омцов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ванковская 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ванковская С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Фурмановский район, с.Дуляпино, ул.Первомайская, д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ляпинская ОШ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2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4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 школа № 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 школа № 8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ООШ №1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ООШ №10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Школа имени святителя Тихона Задонског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Школа имени святителя Тихона Задонского"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Шуя, 1 Восточная, д.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Шуя, ул.Строителей, д.6, кв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г.Шуя, ул. Арсения, д.15,кв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ородского округа Кох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Косогорная, д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Чехова, д.40 кв.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Машиностроительная, д.23, кв.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Чехова, д.40, кв.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Тургенева, д.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 городского округа Кох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1"/>
        <w:gridCol w:w="513"/>
        <w:gridCol w:w="279"/>
        <w:gridCol w:w="2604"/>
        <w:gridCol w:w="231"/>
        <w:gridCol w:w="1237"/>
        <w:gridCol w:w="242"/>
        <w:gridCol w:w="5298"/>
        <w:gridCol w:w="231"/>
        <w:gridCol w:w="3591"/>
      </w:tblGrid>
      <w:tr>
        <w:trPr>
          <w:trHeight w:val="136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приказу </w:t>
              <w:br/>
              <w:t xml:space="preserve">Департамен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и науки </w:t>
              <w:br/>
              <w:t>Ивановской области</w:t>
              <w:br/>
              <w:t>от 01.02.2024 №117-о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1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Е Р Е Ч Е Н Ь</w:t>
            </w:r>
          </w:p>
        </w:tc>
      </w:tr>
      <w:tr>
        <w:trPr>
          <w:trHeight w:val="322" w:hRule="atLeast"/>
        </w:trPr>
        <w:tc>
          <w:tcPr>
            <w:tcW w:w="15219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х организаторов образовательных организаций за проведение итогового собеседования по русскому языку </w:t>
            </w:r>
          </w:p>
        </w:tc>
      </w:tr>
      <w:tr>
        <w:trPr>
          <w:trHeight w:val="480" w:hRule="atLeast"/>
        </w:trPr>
        <w:tc>
          <w:tcPr>
            <w:tcW w:w="1521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МС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СУ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места провед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организатор ОО, обеспечивающий подготовку и проведение итогового собеседования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мен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Светлана Викто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аровичугская средняя школа им. Г.В. Писаре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ина Ири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Сошниковская основна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ветлан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писцов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вгения Андр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Чертовищенская основная школа им.А.Д.Гусев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Анастасия Алекс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гольчихинская основ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вгения Игор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врилковская основ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ндех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ландех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ина Ива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ландех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ыт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Елена Евген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занова Алла Вита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аврилово-Посадская СШ № 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талья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тр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Лариса Геннад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Осановец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Валенти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Бородин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ёва Мари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епотяговская О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Вита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Новосёлковская О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Галина Вячеслав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Шекшовская О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Светла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сипле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Гали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Жажлевская О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Геннадьевна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речн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Светлана Владимировна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лшевская О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гелина Юриевна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аволжский лице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Светлана Михайловна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Воздвиженская основна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инаида Викторовна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лянская О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Ольга Владимировна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олян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а Светлана Васильевна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улик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Озёрн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йкина Мари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одвязн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Светла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ород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Оксан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 Михале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ь Марин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гданих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Вячеслав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талиц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Виктория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ерноречен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Вячеслав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Ильин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нько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Ольг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арская О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1 г.Наволо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ера Леонид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4 г. Наволо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Светлана Вяче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мано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 Елена  Васи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Дьячев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аканова Мар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уговская средня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Леонид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Решемская средня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 Елена Серг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Шилекшинская основная общеобразовательна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Ирина Вита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8 Марта, д.3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 Леонид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ветлан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мсомольская СШ №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ина Вера Вале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ктябрь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исц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Елен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едельниц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одозер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а Ольг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рков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Гали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а Маргарита Андр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жневская СШ № 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Наталья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укари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Татьяна Андр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Горкин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рнц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а Елена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лык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Тамара Леонид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пос.Лежнево, ул.2 Свердлова, д.2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ьянова Маргарита Андр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ух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лен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Порзднев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нина Елена Геннад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лех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сова Елена Константин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н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Ирина Григо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айдак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атьян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Пестяков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хова Елена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я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ижнеландехов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Светлана Леонид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 1 г.Приволж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Светлана Вита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Ш №6 г. Приволж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и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Ш №12 г.Приволж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хина Ольг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лес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анцева Марина Ю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женская С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гельская Ан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олпыги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льг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Рождестве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аида Валент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 г.Приволжск, ул.Ленина, д.3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Светлана Вита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Лицей г. Пучеж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Любовь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чежская гимназ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Михайл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Илья-Высоковска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Ю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Затеихинска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Геннад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еготска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Елена Иван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Г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Михайл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Наталья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Татьяна Олег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Ирина Серг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сновская СШ им. М.Я.Бредов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Ольг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ар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мин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ева Татьяна Олег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Филис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льга Серг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Санаторная школа-интернат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а Татьяна Олег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авинская средня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ов Антон Владимирович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рхип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Неля Его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ознесенская СОШ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Андрей Викторович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оскресен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а Надежда Павл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оряче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Васи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ольшеклочко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бовь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горяно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тина Наталья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леушин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шина Надежд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орозов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 Ольга Вита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Нерль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йк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ховская О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гина Татьяна Михайл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асилье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Еле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ит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а Наталья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Колобовская средняя школ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Татьяна Алесан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ремил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ва Наталья Валентин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устоше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Серг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ернц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цова Мари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школа-интернат при Николо-Шартомском мужском монастыр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вгения Ю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ковское МКО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дежда Михайл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г. Юж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лена Герман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 3 г. Южи Ивановской обла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Мугрее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Алевтина Анатол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иц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еженцева Елена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Холу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лександр Алексеевич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СОШ с. Мугреево-Никольско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ита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черняя (сменная) общеобразовательная школа г. Юж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Ольг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ООШ с.Новоклязьминско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Валент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Юрьевец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цова Елена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Елнатская средня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ова Александра Геннад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Обжерихи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ена Леонид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стяев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и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Наталья Ива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аталия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Дмитрий Николаевич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зашвили Лариса Серг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Алекс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Диана Али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7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алентина Пет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8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ленкова Татьяна Васи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9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Татьяна Ива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Анна Алекс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ласевич Оксан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ва Елена Серг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7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ан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Еле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19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лена Влади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0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Ольг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2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Наталья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2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Еле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2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8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Ирина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29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Вениам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0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Ольга Серг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Любовь Георги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3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Елена Викто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Елен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3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пкина Лил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7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 Стелла Ша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3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39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аталь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Наталья Вяче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Ири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цева Наталья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4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49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Ива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0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я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душкина Ольга Нил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ишевская Елена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ина Еле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5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концев Степан Николаевич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5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58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ская Елена Ль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Татья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2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Лариса Стани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а Еле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Ан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5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алери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Ш № 66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 67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ренко Ири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6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 Стелла Ша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ГАРМОНИЯ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адежда Моис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Православная средняя школа Феодоровской иконы Божией Матери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Сергей Михайлович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Лицей Исток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Марина Ль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 (г.Иваново, ул.Попова, 18-36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аталия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Куконковых, д.150, кв.314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аталья Алекс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Володарского, д.1, кв.3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ленкова Татьяна Васи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пр.Текстильщиков, д.113В, кв.2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анова Анастас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Лежневская, д.20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Еле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пр. Текстильщиков, д.4, кв.6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Шубиных, д.17, кв.8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Мари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Кудряшова, д.102, кв. 67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ая Ольга Евген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г.Иваново, Шереметевский пр., д.72В, кв.78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г.Иваново, ул.Смирнова, д.47, кв.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Лежневская, д.207, кв.6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Иваново, ул.Маяковского, д.25, кв.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Колотилова, д.39, кв.1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Александр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8-я Ефремковская д. 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Вениамин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Кохомское шоссе, д.11, кв.33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Вера Юр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Чапаева, д.33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Татья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Карла Маркса, д.34, кв.40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Татья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 Шувандиной, д.64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алери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ван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 г.Иваново, ул. Ташкентская, д.97, кв.5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ООШ № 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Михайл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ООШ № 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ениам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Еле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ичуга МБОУ СОШ № 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Наталья Павл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 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жанова Екатерина Игор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Вичуг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 МБОУ СОШ №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ксана Серг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ри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белова Елена Геннад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 им. А.Н. Островского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Наталья Анато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Раиса Павл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ле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Мария Серг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Ольга Вяче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аталья Викто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8 им.Маршала А.М.Василевско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ова Екатерин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9 имени 212 пол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Юр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Православная средня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Анатол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Д. А. Фурманова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Никола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3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Наталья Рудольфо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 Кинешма, ул.Аристарха Макарова д. 66, кв.5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Ири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Войкова, д.2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Юр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 Кинешма,ул.Правды, д.104, кв.5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ова Екатерин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инеш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инешма, ул. Гагарина, д.18А, кв.10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това Екатерина Евген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Вичугская коррекционная школа-интернат № 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Борис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В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Анна Аркад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Ш "Интердом" им. Е.Д.Стасовой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Галина Вячеслав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7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 школа-интернат № 1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ова Валентина Александ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Ивановская коррекционная школа № 3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юбовь Алекс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Санаторная школа-интернат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Анжела Ю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ОУ "Кохомская КШИ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лова Наталья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едерального и областного подчин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Машиностроительная, д.23,кв.67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лова Наталья Никола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Алексей Сергеевич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узова Наталья Ю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Юлия Алекс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ева Елена Валери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(с)ОШ №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а Анастасия Алекс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на Инна Андр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ейков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 г.Тейково, ул.Неделина, д.8, кв.4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Юлия Алексе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Елена Станислав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 Наталия Валер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Ирина Александ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 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Наталья Евгенье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а Ольга Евгеньевна</w:t>
            </w:r>
          </w:p>
        </w:tc>
      </w:tr>
      <w:tr>
        <w:trPr>
          <w:trHeight w:val="8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уляпин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ьвовна Канаев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Хромцовская 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Инна Викторовна</w:t>
            </w:r>
          </w:p>
        </w:tc>
      </w:tr>
      <w:tr>
        <w:trPr>
          <w:trHeight w:val="8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ванковская С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Анжелика Валерьевна</w:t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ий м.р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Фурмановский район, с.Дуляпино, ул.Первомайская, д.12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ьвовна Канаев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Юлия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школа № 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Максим Павлович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4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атолий Юрьевич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Любовь Мелент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редняя  школа № 8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ш Светла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аталья Викто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ООШ №10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ина Ан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Елена Валент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ова Татьяна Алексе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 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Галин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ына Ольга Владимир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"Школа имени святителя Тихона Задонского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Юлия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Шуя, 1 Восточная, д.37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Юлия Владимировна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Шуя, ул.Строителей, д.6, кв.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Любовь Мелент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Шу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 г.Шуя, ул. Арсения, д.15,кв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Елена Валентино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ородского округа Кох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юдмила Васил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5 городского округа Кох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Татьяна Геннадь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6 городского округа Кох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Татьяна Николаевн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7 городского округа Кох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ова Наталия Валер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городского округа Кох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ова Светлана Серге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Косогорная, д.1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Татьяна Геннад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Чехова, д.40 кв. 35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Татьяна Геннад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Машиностроительная, д.23, кв.1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Татьяна Геннад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Чехова, д.40, кв.56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а Татьяна Геннадьевна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Кохм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итогового собеседования по русскому языку на дому (г.Кохма, ул.Тургенева, д.49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Татьяна Никол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strike w:val="false"/>
      <w:dstrike w:val="false"/>
    </w:rPr>
  </w:style>
  <w:style w:type="character" w:styleId="WW8NumSt11z0">
    <w:name w:val="WW8NumSt1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4:00Z</dcterms:created>
  <dc:creator>Ольга  Владимировна Кузнецова</dc:creator>
  <dc:description/>
  <cp:keywords/>
  <dc:language>en-US</dc:language>
  <cp:lastModifiedBy>Ирина Сергеевна Потапова</cp:lastModifiedBy>
  <cp:lastPrinted>2024-02-01T18:23:00Z</cp:lastPrinted>
  <dcterms:modified xsi:type="dcterms:W3CDTF">2024-02-02T14:18:00Z</dcterms:modified>
  <cp:revision>3</cp:revision>
  <dc:subject/>
  <dc:title/>
</cp:coreProperties>
</file>