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12.11.2021 №159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О Н Н О-А Н А Л И Т И Ч Е С К А Я С П Р А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ведомственно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ориентационной работы со школьниками в Ивановской области в 2020-2021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ониторинг организации профориентационной работы со школьниками является ежегодным ведомственным мониторингом и проводится в период с сентября по октяб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ониторинга в 2020-2021 учебном г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офориентационной работы муниципалитета по сопровождению профессионального самоопределения обучающих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профориетационной работы на базе центров образования цифрового и гуманитарного профилей «Точка рост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яя профориентация школьник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выездных экскурсий на предприятия реги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нкурсов и проектов профориентацион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самоопределении выпускников 9 и 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– муниципальные органы управления образованием (далее – МОУ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 обработки информации – представление МОУО отчетов с их дальнейшим анализом при помощи методов группировки, классификации, обобщения, сопоставления, ранжирования, автоматизированной обработки данных таблицы Exce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рганизации профориентационной работы со школьниками в 2020-2021 учебном году не представили 4 МОУО из г.Тейково, Ивановского, Комсомольского, Палехского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ая ориентация обучающихся является одним из наиболее важных направлений работы общеобразовательных учреждений Иван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системной работы в регионе разработана </w:t>
      </w:r>
      <w:r>
        <w:rPr>
          <w:b/>
          <w:sz w:val="28"/>
          <w:szCs w:val="28"/>
        </w:rPr>
        <w:t>Концепция профориентационной работы с обучающимися</w:t>
      </w:r>
      <w:r>
        <w:rPr>
          <w:sz w:val="28"/>
          <w:szCs w:val="28"/>
        </w:rPr>
        <w:t xml:space="preserve"> школ Ивановской области, утвержденная приказом Департамент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определены основные принципы профориентационной работы, среди которых: системность, непрерывность и преемственность профориентации обучающихся с 1 по 11 класс, предусмотрена необходимость сочетания профориентации с трудовым воспитанием и обу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гиональной Концепции профориентационной работы Департаментом образования совместно с Комитетом Ивановской области по труду, содействию занятости населения и трудовой миграции ежегодно разрабатывается </w:t>
      </w:r>
      <w:r>
        <w:rPr>
          <w:b/>
          <w:sz w:val="28"/>
          <w:szCs w:val="28"/>
        </w:rPr>
        <w:t>координационный план информационно-профориентационной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и координационным планом муниципальные органы управления образованием утверждают муниципальные планы мероприятий по профориентации школьник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и данных планов профориентационная работа в школах проводится на всех уровнях образования. Она нацелена на формирование у школьников готовности к самоопределению и осознанному выбору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фориентации осуществляется на уроках и во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авило, профориентационная работа проходит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4 классы</w:t>
      </w:r>
      <w:r>
        <w:rPr>
          <w:sz w:val="28"/>
          <w:szCs w:val="28"/>
        </w:rPr>
        <w:t xml:space="preserve"> - формирование представления о мире профессий, первичных знаний о профессиях. Профориентационная работа в начальной школе основана на взаимодействии администрации учреждения, классного руководителя, педагога–психолога, обучающихся и родителями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формами работы на данном этап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профессиями различных отраслей экономики на уроках окружающего мира, технологии, литературного чт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представителями различных профессий (чаще всего о своих профессиях рассказывают родители обучающихс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вместных классных трудовых обязанностей,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ие классные часы  и празд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нтерактивных площадок (Мастерград, Кидбур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ероприятий в начальной школе проводится с участием родителей обучающихся. Например, в Приволжском м.р. в 1-4 классах практикуется создание лепбуков о профессиях своих родителей. Учителя начальных классов проводят тематические мероприятия, организуют творческие выставки  в рамках защиты лепбуков учащимися при поддержке членов их семей. Таким образом, пропагандируются наиболее востребованные и нужные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Южском м.р. родители обучающихся не только являются соорганизаторами мероприятий для детей. Для них самих проводятся собрания на темы «Востребованные профессии через 6-7 лет», «Анализ рынка труда и востребованности профессий в регионе», «Как правильно выбрать профессию своему ребенк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истемно профориентационная работа с обучающимися начальной школы выстроена в Кинешемском м.р. В муниципалитете реализуется программа дополнительного образования «Первая ступенька к будущей профессии». Данная программа реализуется с целью, чтобы дети, только поступив в школу, сразу начинали знакомиться с профессиями. Программа рассчитана на 4 года (1 - 4 класс). Первый блок – «Мир моих увлечений» (1 полугодие 1 класс), «Профессии моих родителей» (2 полугодие 1 класс), Второй блок – «Знакомство с основными предприятиями  района» (2-3 классы), Третий блок – Проектная деятельность «Примерь профессию на себя» (4 класс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 - 9 классы</w:t>
      </w:r>
      <w:r>
        <w:rPr>
          <w:sz w:val="28"/>
          <w:szCs w:val="28"/>
        </w:rPr>
        <w:t xml:space="preserve"> – определение профессиональной направленности. Знания о профессиях, полученные в начальной школе, углубляются. Проводятся совместные мероприятия с Центром занятости населения, включающие в себя диагностику познавательных интересов и профессиональной направленности. Организуются профориентационные марафоны, муниципальные конкурсы, реализуются ежегодные профориентационые проекты («Гаврилов Посад: территория выбора», конкурс «Путь в профессию» в г.Вичуге, ток-шоу «100 вопросов взрослому» в г.Кинешме, проекты «Перспективное поколение 37», «Разведка», «Профпоинт», городская олимпиада  рабочих рук «Basicskills»  в г.Иванове, «Приволжск. Уехать нельзя остаться. Поставь свою запятую»), выездные экскурсии на предприятия и в учреждения среднего и высшего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0-11 классы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формирование профессионального само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фориентационной работы со </w:t>
      </w:r>
      <w:r>
        <w:rPr>
          <w:b/>
          <w:sz w:val="28"/>
          <w:szCs w:val="28"/>
        </w:rPr>
        <w:t>старшеклассниками</w:t>
      </w:r>
      <w:r>
        <w:rPr>
          <w:sz w:val="28"/>
          <w:szCs w:val="28"/>
        </w:rPr>
        <w:t xml:space="preserve"> является обучение действиям по самоподготовке и саморазвитию, формированию профессиональных качеств в избранном виде труда, коррекции профессиональных планов, оценке готовности к избранной деятельности. Осуществляется тесное взаимодействие вузами. В 10-11 классах реализуется профильное обучение. Школьники выполняют проекты по профильным предметам, знакомятся с ситуацией на рынке образования и труда, активно посещают вузы и предприятия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ориентационной работы организуются лекции, практические занятия, семинары, ролевые и деловые игры, профессиональные пробы, консультации с родителями по вопросу выбора профессий, учебного заведения учащимися, организуется участие в федеральных профориентационных конкурсах, в том числе в региональном этапе конкурса Worldskills-юнио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ориентационная работа в старших классах строится в тесном взаимодействии с вузами. Так, например, в г.Иванове заключен договор о сотрудничестве с Ивановским государственным политехническим университетом, в рамках которого реализован проект знакомства со специальностями ИВГПУ и исследования рынка труда Ивановской области по востребованности данных направлений. Также, школьники посетили мастер-классы на кафедре мехатроники и радиоэлектроники ИВГПУ. В Кинешемском районе состоялся открытый диалог «Вузы – школам» для учащихся 10-11 классов, преподавателей естественно-научных дисциплин школы и ведущих специалистов кафедры естественных, математических и компьютерных наук Ив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роль в профориентационной работе с обучающимися играют центры образования цифрового и гуманитарного профилей </w:t>
      </w:r>
      <w:r>
        <w:rPr>
          <w:b/>
          <w:sz w:val="28"/>
          <w:szCs w:val="28"/>
        </w:rPr>
        <w:t>«Точка роста»</w:t>
      </w:r>
      <w:r>
        <w:rPr>
          <w:sz w:val="28"/>
          <w:szCs w:val="28"/>
        </w:rPr>
        <w:t xml:space="preserve"> (далее – Цент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муниципалитетов на базе Цент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объединения дополнительного образования: «Светофорчик», «Безопасное колесо», «Бумагопластика», «Робототехника», «3D моделирование», «Фото и видео монтаж», «Шахматы», «Промышленный дизайн», «Дизайн интерьера» и др. (Вичугский м.р.), «Мы в Контакте», «3-Dмоделирование», «Самоделкин», «Эффект бабочки», «Робототехника», «Зеркало», «ЮИД», «Взгляд», «Очумелые ручки», «Квадрокоптеры» (Пестяковский м.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т кружки «Шахматы», «Лего-мастер», «Кукольный театр», «Мультимедио» и др. (Лежневский м.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фориентационные мероприятия, направленные на знакомство с профессиями спасателя, пожарного, медицинского работника (Ильинский м.р.), развивающие навыки проектирования, моделирования и оказания первой помощи (Верхнеландеховский м.р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врилово-Посадском м.р. на базе Центра обучающиеся знакомятся с работой в органах МЧС и оказанием первой помощи спасательной и медицинской направленности. С детьми организуются и проводятся занятия в том числе на базе ОГКУ "3 Пожарный Отряд" и ФГБОУ ВО «Ивановская пожарно-спасательная академия Государственной противопожарной службы МЧС России». Результатом работы стало участие в Первенстве Мира по спортивному туризму, где обучающаяся Гаврилово-Посадского района заняла призов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, открытый на базе МОУ «Дьячевская средняя школа» Кинешемского м.р. стал  филиалом Ивановского регионального отделения Общероссийской общественной детской организации «Лига юных журналистов». В нем проходит съемка короткометражных фильмов, видеорепортажей, авторских фотографий, выпускается школьная газета «Четыре четвер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Центра, открытого в МБОУ СШ №5 г.Кохмы, преподавание предмета «Технология» вышло на новый уровень: был введен раздел "Промышленный дизайн", направленный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ихся. В программу учебного курса заложена работа над проектами, где обучающиеся пробуют себя в роли концептуалиста, стилиста, конструктора, дизайн-менеджера. Также ресурсы Центра помогают в реализации программы ранней профориентации: это проектно-исследовательская деятельность в объединении «Робототехника», «Я рисую мультики». Кроме того, знакомство с профессиями в Центре происходит с помощью шлема виртуальной реальности. Приложение «Профессии этой реальности» не только знакомит учащегося с профессиями сварщика, машиниста или электрика, но и позволяет попробовать эти профессии в деле. В МБОУ СШ № 2 совместно с представителями местного бизнес сообщества: ООО ТК «Терра», ООО «ТЛК Центральный» и ООО «Альянс» разработаны и реализуются на базе Центра совместные социальные проекты («Школьный двор», «Познание неизведанного»), в рамках проектов проведены мастер - классы для детей разного возраста, организованы информационные и профориентационные встречи с представителями   бизнес -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Центров, открытых в Приволжском м.р. на базе СШ №1 и СШ№6, направлена на раннюю профориентацию школьников. Так, например, в СШ №6 организован профильный отряд (1-7 классы), который работал по программе «Радуга профессий». Через различные виды деятельности, предусмотренные программой, обучающихся познакомили с особенностями труда людей родного края, продемонстрировали значимость трудовой деятельности представителей разных профессий (цирковых, эколога, художника, инспектора ГИБДД, продавца, библиотекаря, экскурсов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четырех Центров в Родниковском м.р. основывается на тесном взаимодействии с местным бизнес-сообществом в организации практической работе по профессиональному самоопределению школьников: с Местным отделением ДОСААФ России по Ивановской области и Родниковским лесничеством по созданию совместных проектов, с ООО «Родники – Текстиль» по созданию проектов в химической лаборатории, с МУ «Редакция «Радио-Родники» по созданию совместных медийных материалов, с ОБУЗ «Родниковская ЦРБ» по медицинскому проектированию. В рамках данного сотрудничества планируется проведение не только информационного знакомства обучающихся с наиболее востребованными профессиями на рынке труда Родниковского района (в формате экскурсий, информационных встреч и.т.п.), но и непосредственное участие школьников в совместных проектах со специалистами предприятий, прохождение профессиональных проб, участие в мастер-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винском м.р. Центры осуществляют сетевое взаимодействие с МКУ ДО «Центр дополнительного образования для детей Савинского района» по реализации программ дополнительного образования технической направленности. Для обучающихся школ были проведены мастер-классы в детском технопарке «Кванториум. Новатория» г.Иваново, также в рамках внеурочной деятельности было организовано взаимодействие  с КХ «Лоза». На базе Центра в МКОУ Воскресенская СШ функционирует «Медиацентр», где обучающиеся познают азы профессии журна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У Китовская СШ, МОУ Перемиловская СШ, МОУ «Колобовская средняя школа» Шуйского м.р., используя возможности Центра, у обучающихся развивают современные компетенции в рамках реализации проектной деятельности: дизайн помещений, программирование, изготовление мебели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Центра МБОУСОШ № 1 г. Южи был организован и проведен муниципальный этап 6 Регионального чемпионата «Молодые профессионалы» (WorldSkills Russia) среди юниоров по компетенции «Организация экскурсион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рьевецком м.р. с помощью Центра осуществляется работа по  введению в специальность «Программирование», обеспечивается участие в конкурсе по разработке сайта, его графического дизайна, осваиваются особенности моделирования и печати  3D - моделей; работы оператора и режиссера аэрофотосъем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офориентационной работы развивается </w:t>
      </w:r>
      <w:r>
        <w:rPr>
          <w:b/>
          <w:sz w:val="28"/>
          <w:szCs w:val="28"/>
        </w:rPr>
        <w:t>межведомственное взаимодействие</w:t>
      </w:r>
      <w:r>
        <w:rPr>
          <w:sz w:val="28"/>
          <w:szCs w:val="28"/>
        </w:rPr>
        <w:t xml:space="preserve"> школ с центрами занятости населения, социальными партнерами (организациями и предприятиями реги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г.Кохме в 2020-2021 учебном году МБОУ СШ № 5  заключила социальные договоры с  предприятиями нашей области,  которые занимаются производством строительных металлических конструкций, изделий и их частей, а также строительных башенных кранов. В течение года проведены встречи с работниками этих предприятий, беседы, лекции, а затем, участникам объединений «3D моделирование» и «Робототехника» было предложено стать инженерами-конструкторами и создать свои инновационные проекты башенных кранов и металлоконструкц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оронами межведомственного взаимодействия Родниковского м.р. являются Управление образования администрации МО «Родниковский муниципальный район» - ОГУ «Родниковский центр занятости населения» - районный тьютерский центр по профориентации обучающихся на базе МАУДО «Центр детского творчества» - ОГБПУ «Родниковский политехнический колледж» - предприятия и организации, бизнес-сообщество Родни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способом межведомственного взаимодействия учреждений является организация </w:t>
      </w:r>
      <w:r>
        <w:rPr>
          <w:b/>
          <w:sz w:val="28"/>
          <w:szCs w:val="28"/>
        </w:rPr>
        <w:t>выездных экскурсий</w:t>
      </w:r>
      <w:r>
        <w:rPr>
          <w:sz w:val="28"/>
          <w:szCs w:val="28"/>
        </w:rPr>
        <w:t xml:space="preserve"> для учащихся общеобразовательных учреждений в различные организации и предприятия области. В 2020-2021 учебном году различные предприятия и организации региона посетили 6 695 школьников. Это соответствует уровню предыдущего учебного года (6562 школьника), однако на 2,5 тыс.чел. меньше ежегодного показателя, что во многом связано с эпидемиологической ситуацией в регионе и работой школ в дистанционном реж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выездных экскурсий, популярной формой знакомства обучающихся с предприятиями и организациями стали выходы представителей организаций в школы. С помощью такой формы профориентационной работы 3 603 обучающихся познакомились с основами разных профессий. Для 862 школьников региона проведены виртуальные экскурсии в дистанцион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ерхнеландеховском и Лежневском м.р. количество обучающихся, принявших участие в экскурсиях, превышает количество обучающихся в муниципалитетах: в Верхнеландеховском м.р. – 157,9%, в Лежневском м.р. – 102,5%. Это свидетельствует о том, что многие школьников посетили несколько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50% обучающихся посетили экскурсии в Пестяковском м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% школьников, познакомившихся с предприятиями, в городах Вичуга (7,8%), Иваново (2,0%), Кинешма (1,2%), Шуя (4,0%), Ильинском (4,4%), Фурмановском (5,1%) районах. Не организованы экскурсии для обучающихся г.Тейково, Ивановского, Комсомольского, Палехского, Шуйского районов. Отчеты  об организации профориентационной работы от г.Тейково, Ивановского, Комсомольского, Палехского районов вообще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б организации экскурсий представлена в приложении 1, в том числе в разрезе муниципалитетов по кластерному принципу: кластер 1 – муниципалитеты с численностью обучающихся до 1000 человек, кластер 2 – муниципалитеты с численностью обучающихся от 1000 до 3000 человек, кластер 3 – муниципалитеты с численностью обучающихся свыше 3000 челове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реднему показателю «Доля обучающихся, посетивших экскурсии в разных форматах» приблизительно одинаковое значение отмечено в кластерах 1 и 2 – 37% и 35,7% соответственно. В муниципалитетах с численностью обучающихся свыше 3000 человек он гораздо ниже и составляет всего 5,1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атериально-технической базы, кадровых ресурсов в ряде школ области обучающиеся, получающие среднее общее образование, имеют возможность одновременно с получением среднего общего образования пройти </w:t>
      </w:r>
      <w:r>
        <w:rPr>
          <w:b/>
          <w:sz w:val="28"/>
          <w:szCs w:val="28"/>
        </w:rPr>
        <w:t>профессиональную подготовку</w:t>
      </w:r>
      <w:r>
        <w:rPr>
          <w:sz w:val="28"/>
          <w:szCs w:val="28"/>
        </w:rPr>
        <w:t xml:space="preserve"> по выбранным ими профессиям, в том числе с использованием инфраструктуры профессиональных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ОУ Горячевская СШ и МКОУ Воскресенская СШ Савинского м.р. реализуются образовательные  программы профессиональной подготовки по профессии «Тракторист» и «Тракторист-машинист» категории «В» и «С» с  последующей выдачей удостоверения. В 2020-2021 учебном году такое обучение проходили 3 школьни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сотрудничества с ОГБПУ «Родниковский политехнический колледж» на базе производственных корпусов учреждения организована профориентационная предпрофессиональная подготовка смешанных групп обучающихся 8-9 классов Родниковского района по пяти направлениям подготовки: «повар», «швея – оператор вязального оборудования», «мастер отделочных работ», «столяр-плотник» и «металлообработка – токарь». Мастера производственного обучения в производственных мастерских колледжа проводят обучающиеся занятия с группами школьников по данным профессиональным направлениям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истемной профориентационной работы со школьниками, информационного и методического ее обеспечения, организации  сетевого взаимодействия общеобразовательных организаций с учреждениями дополнительного, профессионального образования, предприятиями и организациями в городе Иванове, а также в Фурмановском районе функционируют </w:t>
      </w:r>
      <w:r>
        <w:rPr>
          <w:b/>
          <w:sz w:val="28"/>
          <w:szCs w:val="28"/>
        </w:rPr>
        <w:t>Центры профориентации</w:t>
      </w:r>
      <w:r>
        <w:rPr>
          <w:sz w:val="28"/>
          <w:szCs w:val="28"/>
        </w:rPr>
        <w:t xml:space="preserve">. В Родниковском районе открыт районный тьюторский ценр по профириентационной работе с обучающимися. Центры координируют не только работу общеобразовательных организаций по профориентации обучающихся, но и проводят тестирование обучающихся на предмет выявления их профессиональных предпочтений, организуют взаимодействие с колледжами, вузами и пред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престижа профессии учителя в МОУ СОШ № 1 г.Наволоки Кинешемского района и МБОУ «Средняя школа №7» г.Иванова открыты </w:t>
      </w:r>
      <w:r>
        <w:rPr>
          <w:b/>
          <w:sz w:val="28"/>
          <w:szCs w:val="28"/>
        </w:rPr>
        <w:t>педкласс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У  сош № 1 г. Наволоки мероприятия реализуются в ходе элективных курсов по психологии «Расскажи мне обо мне» и по педагогике «Введение в педагогику». В 2020/2021 учебном году это был 9 класс (25 человек), из них 4 поступили в Кинешемский педагогический колледж, 10 человек продолжили образование в 10 классе. Из выпуска 11 класса (24 человека), которые также обучались в своё время в 9-м педагогическом классе,  5 человек поступили на обучение на педагогические професс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пулярной формой профориентационной работы является организация просмотра школьниками всероссийских открытых онлайн уроков «ПроеКТОриЯ». В 2020-2021 учебном году уроки и шоу профессий посмотрели 48908 обучающихся. Кроме того, ивановские школьники принимают участие в реализации Всероссийской программы по развитию профориентации «Zaсобой» (более 1000 обучающихся), в проекте «Урок Цифры» (4692 обучающихся), в проекте ранней профессиональной ориентации школьников 6−11 классов  «Билет в будущее» (более 300 обучающихся), во всероссийском конкурсе «Большая перемена» (более 200 человек). В профориентационной работе с обучающимися педагогами используется электронный информационный ресурс «Атлас профессий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стребованным среди обучающихся остается чемпионат «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», который на территории региона проводится и для юниоров. Как и в 2020 году, в 2021 году соревнования проведены в шести компетенциях: «Дошкольное воспитание», «Лабораторный химический анализ», «Организация экскурсионных услуг», «Веб-дизайн и разработка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«Технологии моды», «Медицинский и социальный ухо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вывод по итогам анализа результатов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рофориентационных мероприятий повысило результативность работы по содействию самоопределению обучающихся 11 классов. Лишь 1% выпускников 11 классов не определился со своей дальнейшей траекторией развития (в 2020 году таких обучающихся было 6%). Среди выпускников 9 классов по-прежнему чуть более 2 % обучающихся не сделали свой профессиональный выбор. Подробная информация о самоопределении выпускников 9 и 11 классов по муниципалитетам представлена в приложени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результатов мониторинга профориентационной работы с обучающимися всем муниципальным органам управления образованием 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планы профориентационной работы с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ые формы профориент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анней профориент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экскурсий на предприятия региона не менее 60% обучающихся муниципал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муниципалитету, кроме посещений организаций и производств, находящихся на территории данного муниципалитета,  организовать не менее 2 экскурсий на крупные предприятия региона (ОАО «ИМЗ Автокран»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обучающихся и педагогов к участию в федеральных конкурсах профориентацио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 управления образованием г.Тейково, Ивановского, Комсомольского, Палехского рай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рганизацию и контроль проведения профориентационной работы с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овершенствованию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м из 1 и 2 кластеров усилить межведомственное взаимодействие и обеспечить увеличение доли обучающихся, посетивших различные предприятия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oashevchuk</dc:creator>
  <dc:description/>
  <cp:keywords/>
  <dc:language>en-US</dc:language>
  <cp:lastModifiedBy>Ирина Сергеевна Потапова</cp:lastModifiedBy>
  <cp:lastPrinted>2021-11-12T11:00:00Z</cp:lastPrinted>
  <dcterms:modified xsi:type="dcterms:W3CDTF">2021-11-15T07:20:00Z</dcterms:modified>
  <cp:revision>3</cp:revision>
  <dc:subject/>
  <dc:title>Добрый день</dc:title>
</cp:coreProperties>
</file>