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.12.2022 №1600-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О Н Н О-А Н А Л И Т И Ч Е С К А Я С П Р А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ведомственн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ориентационной работы со школьниками в Ивановской области в 2021-2022 учебно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ониторинг организации профориентационной работы со школьниками является ежегодным ведомственным мониторингом и проводится в период с сентября по октяб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ониторинга в 2021-2022 учебном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 рынке труда и востребованных професс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фессиональных предпочтений школьни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яя профориентация школьни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ездных экскурсий на предприятия реги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фориентационной работы в профильных классах и классах с углубленным изучением предме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ыпускников 9 и 11 классов в учреждения СПО и вузы Иванов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самоопределении выпускников 9 и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отчеты муниципальных органов управления образованием (далее – МОУ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и обработки информации – представление МОУО отчетов с их дальнейшим анализом при помощи методов группировки, классификации, обобщения, сопоставления, ранжирования, автоматизированной обработки данных таблицы Exce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рганизации профориентационной работы со школьниками в 2021-2022 учебном году не представили 3 МОУО из Верхнеландеховского, Пестяковского, Родниковского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лную информацию или статистически невыверенную информацию представили г.Иваново, г.Кинешма, г.Кохма, Ивановский, Ильинский, Кинешемский, Шуйский м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ая ориентация обучающихся является одним из наиболее важных направлений работы общеобразовательных учреждений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системной работы в регионе разработана </w:t>
      </w:r>
      <w:r>
        <w:rPr>
          <w:b/>
          <w:sz w:val="28"/>
          <w:szCs w:val="28"/>
        </w:rPr>
        <w:t>Концепция профориентационной работы с обучающимися</w:t>
      </w:r>
      <w:r>
        <w:rPr>
          <w:sz w:val="28"/>
          <w:szCs w:val="28"/>
        </w:rPr>
        <w:t xml:space="preserve"> школ Ивановской области, утвержденная приказом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определены основные принципы профориентационной работы, среди которых: системность, непрерывность и преемственность профориентации обучающихся с 1 по 11 класс, предусмотрена необходимость сочетания профориентации с трудовым воспитанием и обу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униципальные органы управления образованием утверждают муниципальные планы мероприятий по профориентации школьников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данных планов профориентационная работа в школах проводится на всех уровнях образования. Она нацелена на формирование у школьников готовности к самоопределению и осознанному выбору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фориентации осуществляется на уроках и во внеур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о, профориентационная работа проходит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-4 классы</w:t>
      </w:r>
      <w:r>
        <w:rPr>
          <w:sz w:val="28"/>
          <w:szCs w:val="28"/>
        </w:rPr>
        <w:t xml:space="preserve"> - формирование представления о мире профессий, первичных знаний о профессиях. Профориентационная работа в начальной школе основана на взаимодействии администрации учреждения, классного руководителя, педагога–психолога, обучающихся и родителями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работы на данном этап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профессиями различных отраслей экономики на уроках окружающего мира, технологии, литературного чт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 представителями различных профессий (чаще всего о своих профессиях рассказывают родители обучающихс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вместных классных трудовых обязанностей,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ие классные часы  и празд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нтерактивных площадок (Мастерград, Кидбур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ероприятий в начальной школе проводится с участием родителей обучающихся. Учителя начальных классов проводят тематические мероприятия, организуют творческие выставки  при поддержке членов их семей. Таким образом, пропагандируются наиболее востребованные и нужные профе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 - 9 классы</w:t>
      </w:r>
      <w:r>
        <w:rPr>
          <w:sz w:val="28"/>
          <w:szCs w:val="28"/>
        </w:rPr>
        <w:t xml:space="preserve"> – определение профессиональной направленности. Знания о профессиях, полученные в начальной школе, углубляются. Проводятся совместные мероприятия с Центром занятости населения, включающие в себя диагностику познавательных интересов и профессиональной направленности. Организуются профориентационные марафоны, муниципальные конкурсы, реализуются ежегодные профориентационые проекты, выездные экскурсии на предприятия и в учреждения среднего и высшего профессионального образова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0-11 классы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формирование профессионального само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фориентационной работы со </w:t>
      </w:r>
      <w:r>
        <w:rPr>
          <w:b/>
          <w:sz w:val="28"/>
          <w:szCs w:val="28"/>
        </w:rPr>
        <w:t>старшеклассниками</w:t>
      </w:r>
      <w:r>
        <w:rPr>
          <w:sz w:val="28"/>
          <w:szCs w:val="28"/>
        </w:rPr>
        <w:t xml:space="preserve"> является обучение действиям по самоподготовке и саморазвитию, формированию профессиональных качеств в избранном виде труда, коррекции профессиональных планов, оценке готовности к избранной деятельности. Осуществляется тесное взаимодействие вузами. В 10-11 классах реализуется профильное обучение. Школьники выполняют проекты по профильным предметам, знакомятся с ситуацией на рынке образования и труда, активно посещают вузы и предприят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ориентационной работы организуются лекции, практические занятия, семинары, ролевые и деловые игры, профессиональные пробы, консультации с родителями по вопросу выбора профессий, учебного заведения учащимися, организуется участие в федеральных профориентационных конк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в старших классах строится в тесном взаимодействии с вузами на основе договор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ой формой профориентационной работы во всех классах является организация участия школьников в реализации проекта «Шоу профессий» - просмотре открытых онлайн-уроков, реализуемых с учетом опыта цикла открытых уроков «Проектория», направленных на раннюю профориентацию и достижение результата федерального проекта «Успех каждого ребенка» национального проекта «Образование». В 2022 году уроки посмотрели 61 612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и «Информирование обучающихся о рынке труда и востребованных профессиях» и «Ранняя профориент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мероприятий по данным направлениям деятельности в муниципалитетах является проведение классных часов силами образовательной организации. Реже данные мероприятия проводятся с привлечением специалистов центров занятости населения, что необходимо в данной работе, поскольку именно данные специалисты обладают актуальной информацией о рынк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ятся ярмарки вакансий. В целях повышения их эффективности необходимо проводить их более регулярно и расширить аудиторию участников за счет привлечения к участию школьников как минимум с 5 класса. Старшеклассники, как правило, уже определились с дальнейшей образовательной траек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работа муниципалитета в данном направлении заменяется организацией просмотра федеральных онлайн-уроков по опыту цикла уроков «Проектория», что необходимо в том числе и для достижения показателей и результатов федерального проекта «Успех каждого ребенка» национального проекта «Образование». Однако не стоит отодвигать на второй план и обязанность по информированию об особенностях регионального рынка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«Определение профессиональных предпочтений школь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в муниципалитетах ведется по остаточному принципу. Как правило, данная работа ограничивается проведением разового тестирования школьников без анализа и выдачи внятных рекомендаций по формированию образовательной трае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явлением федеральных проектов (например, «Билет в будущее») данная работа стала заменяться участием в них, что недопустимо, поскольку охват обучающихся данными проектами невы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сем муниципалитетам необходимо разнообразить формы работы и активизировать деятельность, направленную на информирование школьниках о региональном рынке труда и востребованных профессия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«Организация выездных экскурсий на предприятия рег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способом межведомственного взаимодействия по профориентации школьников является организация </w:t>
      </w:r>
      <w:r>
        <w:rPr>
          <w:b/>
          <w:sz w:val="28"/>
          <w:szCs w:val="28"/>
        </w:rPr>
        <w:t>выездных экскурсий</w:t>
      </w:r>
      <w:r>
        <w:rPr>
          <w:sz w:val="28"/>
          <w:szCs w:val="28"/>
        </w:rPr>
        <w:t xml:space="preserve"> для учащихся общеобразовательных учреждений в различные организации и предприятия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-2022 учебном году различные предприятия и организации региона посетили 13825 школьников (в 2020-2021 - 6 695 школь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роводились, как в очном, так 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му направлению ведется систематически во всех муниципалитетах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организации экскурсий представлены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«Эффективность профориентационной работы в профильных классах и классах с углубленным изучением предмет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анализировался в разрезе профильных классов и классов с углубленным изучением предметов. Муниципалитетам необходимо было представить статистические данные: количество обучающихся по профилю и количество поступивших на дальнейшее обучение по данному профилю. На основании соотношения этих величин определялась эффективность организации профориентационной работы в профильных классах и классах с углубленным изучением предметов (доля поступивших на дальнейшее обучение по избранному в школе профи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показатель эффективности по Ивановской области составляет 63,62%. Наиболее высокий показатель эффективности отмечен в Южском м.р. (80%), наиболее низкий – в Заволжском м.р. (33,3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муниципалитетов, не представивших информацию по данному показателю, относятся г.Иваново, Ивановский, Ильинский, Шуйский, Юрьевецкий м.р. Руководителям МОУО данных муниципалитетов необходимо взять контроль организации обучения и профориентационной работы в профильных классах под свой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профориентационной работы в профильных классах в разрезе муниципалитетов представлена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«Поступление выпускников 9 и 11 классов в учреждения СПО и вузы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ступления обучающихся в учреждения СПО и вузы по итогам 2021-2022 учебного года соответствует средним значениям данного показателя в предыдущие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,41% выпускников 9 классов поступили в учреждения СПО, причем большая часть из них (48,21%) – в учреждения СПО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,93% выпускников 11 классов поступили в в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ступления выпускников в разрезе муниципалитетов представлена в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«Данные о самоопределении выпускников 9 и 11 классов»</w:t>
      </w:r>
      <w:r>
        <w:rPr>
          <w:sz w:val="28"/>
          <w:szCs w:val="28"/>
        </w:rPr>
        <w:t xml:space="preserve"> свидетельствует о степени эффективности профориентационной работы муниципалитета. Чем меньше доля обучающихся, не определившихся с дальнейшей траекторией обучения или не завершивших обучение в 9 классе, тем эффективность профориентационной работы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величина данного показателя по региону составляет 2,28% среди выпускников 9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эффективность профориентационной работы зафиксирована в Палехском м.р., Приволжском м.р., Тейковском м.р. и Юрьевецком м.р., где нет обучающихся, не завершивших и/или не продолживших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ревышен в Гаврилово-Посадском м.р. (15,17%), Южском м.р. (8,19%), г.Кохма (8,08%), Савинском м.р. (7,55%), Лежневском м.р. (6,25%), Лухском м.р. (5,71), Заволжском м.р. (3,4%), Вичугском м.р., (3,28%), Ильинском м.р. (2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величина данного показателя среди выпускников 11 классов составляет 4,47%, что уже свидетельствует о том, что профориентационной работе со старшеклассниками уделяется меньше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 профориентационная работа проводится в Лухском м.р., Пучежском м.р., Савинском м.р., Тейковском м.р., Шуйском м.р., где отмечается 100%-ое самоопределение выпускников 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4,47% выпускников не определились с дальнейшей траекторией в г.Кохма (13,22%), Ильинском м.р. (15,38%), Гаврилово-Посадском м.р. (11,76%), Вичугском м.р. (6,9%), Лежневском м.р. (6,67%), Заволжском м.р. (5,26%), Юрьевецком м.р. (5,2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7:00Z</dcterms:created>
  <dc:creator>oashevchuk</dc:creator>
  <dc:description/>
  <cp:keywords/>
  <dc:language>en-US</dc:language>
  <cp:lastModifiedBy>Петр Андреевич Высотский</cp:lastModifiedBy>
  <cp:lastPrinted>2023-06-21T14:21:00Z</cp:lastPrinted>
  <dcterms:modified xsi:type="dcterms:W3CDTF">2023-06-26T09:21:00Z</dcterms:modified>
  <cp:revision>7</cp:revision>
  <dc:subject/>
  <dc:title>Добрый день</dc:title>
</cp:coreProperties>
</file>