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0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279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63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5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93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5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3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_1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247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30 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6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211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6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1-01-14T06:39:00Z</dcterms:modified>
  <cp:revision>2</cp:revision>
  <dc:subject/>
  <dc:title/>
</cp:coreProperties>
</file>