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основной период в 2024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909"/>
        <w:gridCol w:w="4033"/>
        <w:gridCol w:w="24"/>
      </w:tblGrid>
      <w:tr>
        <w:trPr>
          <w:tblHeader w:val="true"/>
          <w:trHeight w:val="282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.05(пт) 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 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сб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пн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 (ср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6.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6 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.05(пт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 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с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 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ебные предм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7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Алеся Крылова Владимировна</cp:lastModifiedBy>
  <cp:lastPrinted>2024-05-16T17:46:00Z</cp:lastPrinted>
  <dcterms:modified xsi:type="dcterms:W3CDTF">2024-05-17T09:58:00Z</dcterms:modified>
  <cp:revision>24</cp:revision>
  <dc:subject/>
  <dc:title/>
</cp:coreProperties>
</file>