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0.06.2022 № 694-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7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участников, зачитываемая специалистом по проведению инструктажа и обеспечению лабораторных работ перед началом лабораторной работы по химии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709"/>
              <w:rPr/>
            </w:pPr>
            <w:r>
              <w:rPr/>
              <w:t>На экзамене в каждой аудитории присутствует специалист по проведению инструктажа и обеспечению лабораторных работ,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  <w:lang w:eastAsia="ru-RU"/>
              </w:rPr>
              <w:t xml:space="preserve">Текст, который выделен жирным шрифтом, должен быть прочитан участникам ОГЭ по химии </w:t>
            </w:r>
            <w:r>
              <w:rPr>
                <w:szCs w:val="28"/>
                <w:u w:val="single"/>
                <w:lang w:eastAsia="ru-RU"/>
              </w:rPr>
              <w:t>слово в слово</w:t>
            </w:r>
            <w:r>
              <w:rPr>
                <w:szCs w:val="28"/>
                <w:lang w:eastAsia="ru-RU"/>
              </w:rPr>
              <w:t xml:space="preserve">. Это делается для стандартизации процедуры проведения ГИА-9. </w:t>
            </w:r>
            <w:r>
              <w:rPr>
                <w:i/>
                <w:iCs/>
                <w:szCs w:val="28"/>
                <w:lang w:eastAsia="ru-RU"/>
              </w:rPr>
              <w:t xml:space="preserve">Комментарии, выделенные курсивом, не читаются участникам экзамена. Они даны в помощь </w:t>
            </w:r>
            <w:r>
              <w:rPr>
                <w:i/>
              </w:rPr>
              <w:t>специалисту по проведению инструктажа и обеспечению лабораторных работ</w:t>
            </w:r>
            <w:r>
              <w:rPr>
                <w:i/>
                <w:szCs w:val="28"/>
                <w:lang w:eastAsia="ru-RU"/>
              </w:rPr>
              <w:t>. Инструктаж и экзамен проводятся в спокойной и доброжелательной обстановке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Инструкция по технике безопасности при выполнении химического эксперимент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важаемые участники экзамена!</w:t>
      </w:r>
    </w:p>
    <w:p>
      <w:pPr>
        <w:pStyle w:val="Normal"/>
        <w:autoSpaceDE w:val="false"/>
        <w:ind w:firstLine="709"/>
        <w:rPr>
          <w:b/>
          <w:b/>
          <w:spacing w:val="-4"/>
        </w:rPr>
      </w:pPr>
      <w:r>
        <w:rPr>
          <w:b/>
          <w:spacing w:val="-4"/>
        </w:rPr>
        <w:t xml:space="preserve">Сегодня Вы проходите основной государственный экзамен по химии. Экзаменационная работа по химии включает в себя выполнение химического эксперимента с использованием индивидуального комплекта, состоящего из набора лабораторного оборудования и химических реактивов (задание 24). Процесс выполнения Вами химического эксперимента будут оценивать два эксперта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о время работы необходимо соблюдать чистоту, тишину и порядок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Категорически запрещается в аудитории принимать пищу, пить воду и пробовать вещества на вкус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Нельзя приступать к работе, пока не пройден инструктаж по технике безопасност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 проведении работы можно пользоваться только теми склянками, банками и т.п., на которых имеются чёткие надписи на этикетках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клянки с веществами или растворами необходимо брать одной рукой за горлышко, а другой – поддерживать снизу за дно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 переливании реактивов не наклоняйтесь над сосудами во избежание попадания капель жидкостей на кожу, глаза или одежду.</w:t>
      </w:r>
    </w:p>
    <w:p>
      <w:pPr>
        <w:pStyle w:val="Normal"/>
        <w:autoSpaceDE w:val="false"/>
        <w:ind w:firstLine="709"/>
        <w:rPr/>
      </w:pPr>
      <w:r>
        <w:rPr>
          <w:i/>
        </w:rPr>
        <w:t>Специалисту по проведению инструктажа и обеспечению лабораторных работ во время проведения инструктажа по технике безопасности при выполнении химического эксперимента необходимо обратить внимание обучающихся на то, что в наборе оборудования, входящего в индивидуальный комплект участника ОГЭ по химии, пипетки не предусмотрены. Переливание раствора из склянки в пробирку осуществляют через край склянк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тите внимание, что в наборе оборудования, входящего в индивидуальный комплект участника ОГЭ по химии, пипетки не предусмотрены. Переливание раствора из склянки в пробирку осуществляют через край склянки. Склянку медленно наклоняют над пробиркой, пока нужный объем раствора не перельется в нее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осуды с реактивами после использования необходимо закрывать пробками и ставить на соответствующие мест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мешивая растворы, необходимо стремиться, чтобы общий объём смеси не превышал 1/2 объёма пробирки (не более 3–4 мл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прещается брать твёрдые вещества руками: используйте для этого шпатель/ложечку для отбора сухих веществ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Для определения запаха вещества следует осторожно, не наклоняясь над сосудом и не вдыхая глубоко, лёгким движением руки направлять на себя выделяющийся газ (пары вещества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еремешивая содержимое пробирки, запрещается закрывать её отверстие пальцем руки: используйте для этого пробку или перемешайте, слегка постукивая пальцем по нижней части пробирк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 случае разлива жидкости или рассыпания твёрдого вещества сообщите об этом эксперту, оценивающему выполнение лабораторных работ, специалисту по проведению инструктажа и обеспечению лабораторных работ или организатору в аудитори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 случае ухудшения самочувствия сообщите об этом организатору в аудитории.</w:t>
      </w:r>
    </w:p>
    <w:p>
      <w:pPr>
        <w:pStyle w:val="Normal"/>
        <w:autoSpaceDE w:val="false"/>
        <w:ind w:firstLine="709"/>
        <w:rPr/>
      </w:pPr>
      <w:r>
        <w:rPr>
          <w:b/>
        </w:rPr>
        <w:t>Как только Вы будете готовы приступить к проведению химического эксперимента, поднимите руку, организатор в аудитории пригласит Вас пройти к месту выполнения химического эксперимента. Для выполнения задания 24 Вам необходимо подойти к столу с лабораторным оборудованием и реактивами, взяв с собой информацию о номере комплекта реактивов и номере места в аудитории. При необходимости Вы можете взять с собой черновик с записями решения выполнения задания 23 и ручку. Приступать к выполнению к выполнению химического эксперимента необходимо только после получения соответствующего указания присутствующих экспертов.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08" w:top="1276" w:footer="0" w:bottom="12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spacing w:val="-1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3:00Z</dcterms:created>
  <dc:creator>user</dc:creator>
  <dc:description/>
  <cp:keywords/>
  <dc:language>en-US</dc:language>
  <cp:lastModifiedBy>Ирина Сергеевна Потапова</cp:lastModifiedBy>
  <cp:lastPrinted>2022-06-10T11:40:00Z</cp:lastPrinted>
  <dcterms:modified xsi:type="dcterms:W3CDTF">2022-06-10T09:27:00Z</dcterms:modified>
  <cp:revision>5</cp:revision>
  <dc:subject/>
  <dc:title/>
</cp:coreProperties>
</file>