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717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иказу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5.2021 № 60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717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к приказу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21 № 555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Т Р Е Б О В А Н И 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к пунктам проведения экзаменов </w:t>
      </w:r>
      <w:r>
        <w:rPr>
          <w:rFonts w:cs="Times New Roman" w:ascii="Times New Roman" w:hAnsi="Times New Roman"/>
          <w:b/>
          <w:sz w:val="28"/>
          <w:szCs w:val="28"/>
        </w:rPr>
        <w:t>для проведения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бщая ча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осударственная итоговая аттестация по образовательным программам основного общего образования (далее – ГИА-9) проводится в пунктах проведения экзаменов (далее – ППЭ), места расположения которых определяется Департаментом образования Ивановской обла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ПЭ – здание (комплекс зданий, сооружение), которое используется для проведения ГИА-9. Территорией ППЭ является площадь внутри здания (сооружения) либо части здания (сооружения), отведенная для проведения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шению Департамента образования ППЭ оборудуются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ционарными и (или) переносными металлоискателями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ми видеонаблюдения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287" w:hanging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ми подавления сигналов подвижной связ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ходом в ППЭ является место проведения уполномоченными лицами работ с использованием стационарных и (или) переносных металлоискателей (в случае принятия Департамента образования соответствующего реше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целях недопущения скопления участников ОГЭ при входе в ППЭ рекомендуетс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заблаговременно составить график прибытия участников образовательных организаций в ППЭ и осуществлять вход участников экзамена в соответствии с графиком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при возможности, оборудовать несколько входов в ППЭ с присутствием организаторов вне аудитории, сотрудников, осуществляющих охрану правопорядка с наличием необходимого количества стационарных и (или) переносных металлоиска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На входе/входах в ППЭ должны быть подготовлен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стол(ы) и стулья для организаторов, задействованных при регистрации участников экзамена и специалистов, привлеченных к проведению экзамен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чек-лист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о состоянии здоровья специалистов, привлекаемых к проведению ОГЭ, и выполнении ими требований об ограничении контактов вне пункта проведения экзаменов (приложение 18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формы ППЭ-22-01 «Акт о недопуске в ППЭ участников экзамена по результатам термометрии» (приложение 16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е менее двух бесконтакт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мометр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 флакон дезинфицирующего средства (кожный антисептик с дозатором или пульверизаторо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циркулятор бактерицидный (при наличии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комплекты средств индивидуальной защиты для работников ППЭ (одноразовые медицинские маски, перчатки) и по запросу участников экзамена – одноразовые медицинские маск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информационные стенды, на которых </w:t>
      </w:r>
      <w:r>
        <w:rPr>
          <w:rFonts w:cs="Times New Roman" w:ascii="Times New Roman" w:hAnsi="Times New Roman"/>
          <w:sz w:val="28"/>
        </w:rPr>
        <w:t>размещаются списки распределения участников экзаменов по аудиториям (форма ППЭ–06-01 «Список участников ГИА-9 образовательной организации» и форма ППЭ-06-02 «Список участников ГИА-9 в ППЭ по алфавиту»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>На пришкольной территории, а также в здании ОО до входа в ППЭ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6"/>
        </w:rPr>
        <w:t>должно быть предусмотрено наличие сигнальной разметки, нанесенной мелом/краской – на пришкольной территории, мелом/лентой – в здании ОО (не менее 8-10 линий), с целью соблюдения всеми лицами социальной дистанции не менее 1,5 мет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входе в ППЭ осуществляются проверка наличия документов, удостоверяющих личность участников ГИА-9 и лиц, указанных в пунктах 49 и 50 Порядка, установление соответствия их личности представленным документам, проверка наличия указанных лиц в списках распределения в данный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здании (комплексе зданий), где расположен ППЭ, до входа в ППЭ выделяются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ста для хранения личных вещей участников ГИА-9, организаторов, медицинских работников, специалистов по проведению инструктажа и обеспечению лабораторных работ, экспертов, оценивающих выполнение лабораторных работ по химии, экзаменаторов-собеседников, технических специалистов и ассистентов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помещение для сопровождающих;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Примечание. В помещении для лиц, сопровождающих участников ОГЭ, необходимо обеспечить расстановку мест ожидания с учетом необходимости соблюдения социальной дистанции между местами ожидания не менее 1,5 метров. При необходимости увеличить количество помещений для сопровождающих.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е для представителей средств массовой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О предоставляет инвентарь для уборки пола и поверхностей и ветошь в необходимом колич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 открытием ППЭ и после завершения работы ППЭ необходимо провести генеральную уборку помещений ППЭ и аудиторий (в том числе пола, санузлов, вентилей кранов, спуска бачков унитазов) с применением дезинфицирующих средств для обработки пола и поверхностей, а также проветривание аудитор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зинфицирующие средства для обработки пола и поверхностей необходимо использовать в соответствии с инструкциями производителя для вирусных инфек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начала экзамена и по завершении экзамена технические средства должны быть продезинфицированы антисептическими салфет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ПЭ необходимо организовать питьевой режим с использованием воды в емкостях промышленного производства, в том числе через установки с дозированным розливом воды (кулеры, помпы и т.п.), обеспечив достаточное количество одноразовой посуд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этаже необходимо организовать место для обработки рук антисептическим средством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Общие требования к ППЭ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и места расположения ППЭ определяются исходя из санитарно-эпидемиологической обстановки и особенностей распространения новой коронавирусной инфекции (COVID-19), общей численности участников ГИА-9 на территории Ивановской области, территориальной доступности и вместимости аудиторного фонда с соблюдением санитарного законодательства Российской Федерации (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 2.4.3648-2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В каждой аудитории для проведения ОГЭ может присутствовать не более 8 участников экзамена (в исключительных случаях, согласованных с ГЭК – не более 9 участников) с целью соблюдения соответствующих требований санитарно-эпидемиологических правил и норматив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угрозы возникновения чрезвычайной ситуации Департамент образования по согласованию с ГЭК принимают решение о переносе сдачи экзамена в другой ППЭ или на другой день, предусмотренный единым расписанием экзамен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удиториях ППЭ должно быть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ее место для организаторов в аудитории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роенные на точное время часы, находящиеся в поле зрения участников ГИА-9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ыты стенды, плакаты и иные материалы со справочно-познавательной информацией по соответствующим учебным предметам (в день проведения экзамена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информационные плакаты на обеих сторонах двери аудитории о правила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поведения в условиях нераспространения коронавирусной инфекции </w:t>
      </w:r>
      <w:r>
        <w:rPr>
          <w:rFonts w:eastAsia="Times New Roman" w:cs="Times New Roman" w:ascii="Times New Roman" w:hAnsi="Times New Roman"/>
          <w:sz w:val="28"/>
          <w:szCs w:val="26"/>
        </w:rPr>
        <w:t>(приложение 19)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>подготовлены средства обучения и воспитания, допущенные к использованию на ОГЭ по соответствующему учебному предмет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blHeader w:val="true"/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ОГ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бучения и воспитания</w:t>
            </w:r>
          </w:p>
        </w:tc>
      </w:tr>
      <w:tr>
        <w:trPr>
          <w:trHeight w:val="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е словари, позволяющие устанавливать нормативное написание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е словари предоставляются образовательной организацией, на базе которой организован ППЭ, либо образовательными организациями, обучающиеся которых сдают экзамен в ППЭ.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, письменных заме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рещается </w:t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ка, не содержащая справочной информации, для построения чертежей и рисун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равочные материалы, содержащие основные формулы курса математики образовательной программы основного общего образов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удиториях ППЭ для каждого участника ГИА-9 организуется отдельное рабочее место </w:t>
      </w:r>
      <w:r>
        <w:rPr>
          <w:rFonts w:cs="Times New Roman" w:ascii="Times New Roman" w:hAnsi="Times New Roman"/>
          <w:sz w:val="28"/>
          <w:szCs w:val="28"/>
        </w:rPr>
        <w:t xml:space="preserve">с учетом необходимости соблюдения социальной дистанции не менее 1,5 метров между рабочими местами в соответствии с формой </w:t>
      </w:r>
      <w:r>
        <w:rPr>
          <w:rFonts w:cs="Times New Roman" w:ascii="Times New Roman" w:hAnsi="Times New Roman"/>
          <w:b/>
          <w:sz w:val="28"/>
          <w:szCs w:val="28"/>
        </w:rPr>
        <w:t>ППЭ-19-0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хема нумерации мест и рассадки участников по 8 человек в аудитории ППЭ</w:t>
      </w:r>
      <w:r>
        <w:rPr>
          <w:rFonts w:cs="Times New Roman" w:ascii="Times New Roman" w:hAnsi="Times New Roman"/>
          <w:sz w:val="28"/>
          <w:szCs w:val="28"/>
        </w:rPr>
        <w:t xml:space="preserve">» (приложение 14) или с формой </w:t>
      </w:r>
      <w:r>
        <w:rPr>
          <w:rFonts w:cs="Times New Roman" w:ascii="Times New Roman" w:hAnsi="Times New Roman"/>
          <w:b/>
          <w:sz w:val="28"/>
          <w:szCs w:val="28"/>
        </w:rPr>
        <w:t>ППЭ-19-0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хема нумерации мест и рассадки участников по 9 человек в аудитории ППЭ</w:t>
      </w:r>
      <w:r>
        <w:rPr>
          <w:rFonts w:cs="Times New Roman" w:ascii="Times New Roman" w:hAnsi="Times New Roman"/>
          <w:sz w:val="28"/>
          <w:szCs w:val="28"/>
        </w:rPr>
        <w:t>» (приложение 15) (в зависимости от количества обучающихся, распределенных в аудиторию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тории, выделяемые для проведения экзамена по русскому языку, оснащаются средствами воспроизведения аудиозаписи в формате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ников ГИА-9 с ОВЗ, участников ГИА-9 – детей-инвалидов и инвалидов, а также лиц, обучающихся по состоянию здоровья на дому, в медицинских организациях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и имеющих заключение медицинской организации и рекомендации ПМПК, экзамен может быть организован на дому, в медицинской организации. Для этого организуется ППЭ по месту жительства участника экзамена, по месту нахождения медицинской организа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ведения экзамена на дому, в медицинской организации присутствуют руководитель ППЭ, организаторы, член ГЭК. Для участника ГИА-9 необходимо организовать рабочее место (с учетом состояния его здоровья), а также рабочие места для всех работников указанного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рганизации ППЭ на дому, в медицинской организации в целях оптимизации условий проведения ГИА-9 допускается совмещение отдельных полномочий и обязанностей лицами, привлекаемыми к проведению ГИА-9 на дому, в медицинской организации, по согласованию с ГЭК. При совмещении отдельных полномочий и обязанностей лицами, привлекаемыми к проведению ГИА-9 на дому, в медицинской организации, в ППЭ на дому, в медицинской организации могут присутствовать: член ГЭК, который может выполнять функционал руководителя ППЭ, организатор, который может одновременно выполнять функции технического специалиста, а также ассистент (при необходимости). Лица, привлекаемые к проведению ГИА-9 в ППЭ на дому, в медицинской организации, прибывают в указанный ППЭ не ранее 09.00 по местному времени. </w:t>
      </w:r>
    </w:p>
    <w:p>
      <w:pPr>
        <w:pStyle w:val="Normal"/>
        <w:keepNext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Лица, привлекаемые к проведению ГИА-9 в ППЭ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день проведения экзамена в ППЭ присутствую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руководитель образовательной организации, в помещениях которой организован ППЭ, или уполномоченное им лицо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руководитель ППЭ и организаторы ППЭ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член ГЭ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технический специалист, оказывающий информационно-техническую помощь руководителю ППЭ и организаторам ППЭ, члену ГЭК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 сотрудники, осуществляющие охрану правопорядка, и (или) сотрудники органов внутренних дел (полици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медицинские работни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экзаменаторы-собеседники (для проведения ГВЭ в устной форме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з) ассистенты (при необходимости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мечание. При проведении экзамена по учебному предмету в состав организаторов и ассистентов не входят специалисты по данному учебному предмету. В 2021 году допускается привлекать в качестве руководителей ППЭ, технических специалистов, а также ассистентов работников организаций, осуществляющих образовательную деятельность, являющихся учителями обучающихся, сдающих экзамен в данном ППЭ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 xml:space="preserve">Примечание. Организаторы распределяются по аудиториям проведения экзаменов исходя из того, что в каждой аудитории присутствует не менее двух организаторов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шеперечисленные лица не имеют право покидать ППЭ во время проведения ГИА-9. Порядком не предусмотрена процедура повторного допуска лиц, привлекаемых к проведению ГИА-9, в случае их выхода из ППЭ в день проведения экзамена. В целях предупреждения нарушений Порядка, а также возникновения коррупционных рисков в ППЭ во время проведения экзамена повторный допуск перечисленных лиц, покинувших ППЭ, запрещ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В день проведения экзамена в ППЭ могут присутствовать также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должностные лица Рособрнадзора, а также иные лица, определенные Рособрнадзором, должностные лица Департамента образования Ивановской области, лица, уполномоченные Департаментом образования Ивановской обла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аккредитованные представители средств массовой информации (могут присутствовать в аудиториях для проведения экзамена только до момента вскрытия ИК с ЭМ или до момента начала печати ЭМ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аккредитованные общественные наблюдатели (могут свободно перемещаться по ППЭ, при этом в одной аудитории находится только один общественный наблюдатель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Допуск участников ГИА-9, а также лиц, перечисленных в подпункте 3.1, в ППЭ осуществляется при наличии у них документов, удостоверяющих личность, и при наличии их в списках распределения в данный ППЭ, утвержденных ОИВ, учредителем, загранучреждением. Проверка указанных документов, установление соответствия личности представленным документам, проверка наличия лиц в списках распределения в данный ППЭ осуществляются при входе в ППЭ сотрудниками, осуществляющими охрану правопорядка, и (или) сотрудниками органов внутренних дел (полиции) совместно с организа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Допуск в ППЭ лиц, указанных в подпункте 3.2, а также сотрудников, осуществляющих охрану правопорядка, и (или) сотрудников органов внутренних дел (полиции) осуществляется только при наличии у них документов, удостоверяющих личность, и документов, подтверждающих их полномочия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Организация помещений и техническое оснащение ППЭ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ПЭ должны быть организован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аудитории для участников ОГЭ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омещение для руководителя ППЭ (Штаб ППЭ), оборудованное телефонной связью, сканером (при необходимости), принтером, персональным компьютером, сейфом (или металлическим шкафом) для осуществления безопасного хранения Э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медицинский кабинет, либо отдельное помещение для медицинских работник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помещение для общественных наблюдател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туалетные комна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табе ППЭ организуются места для хранения личных вещей членов ГЭК, руководителя образовательной организации, в помещениях которой организован ППЭ, или уполномоченного им лица, руководителя ППЭ, общественных наблюдателей, должностных лиц Рособрнадзора, а также иных лиц, определенных Рособрнадзором, должностных лиц органа исполнительной власти субъекта Российской Федерации, осуществляющего переданные полномочия Российской Федерации в сфере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табе ППЭ организуется место для руководителя образовательной организации, в помещениях которой организован ППЭ, или уполномоченного им лица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>В туалетных комнатах должны быть подготовле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льные мусорные вед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тели для туалетной бумаги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дкое мыло с дозаторны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уалетная бумаг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В ППЭ 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во время экзамена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может быть организовано место для индивидуального приема пищи работниками ППЭ, которое может располагаться в медицинском кабинете, возле мест организации питьевого режима для участников экзаменов, в штабе ППЭ. Место для индивидуального приема пищи работниками ППЭ оборудуется столом и устройством для подогрева воды.</w:t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ещения, не использующиеся для проведения экзамена, в день проведения экзамена должны быть заперты и опечата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двух рабочих дней до проведения экзамена по соответствующему учебному предмету Департамент образования направляет в ППЭ информацию о количестве участников ГИА-9 с ОВЗ, участников ГИА-9 – детей-инвалидов и инвалидов в данном ППЭ и необходимости организации проведения экзаменов в условиях, учитывающих состояние их здоровья, особенности психофизического развит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участников ГИА-9 с ОВЗ, участников ГИА-9 – детей-инвалидов и инвалидов, лиц, обучающихся по состоянию здоровья на дому, в медицинских организациях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ППЭ оборудуется с учетом состояния их здоровья, особенности психофизического развития6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ие условия проведения экзамена обеспечивают возможность беспрепятственного доступа таких участников ГИА-9 в аудитории, туалетные и ины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ведения экзамена для участников ГИА-9 с ОВЗ, участников ГИА-9 – детей-инвалидов и инвалидов организуются питание и перерывы для проведения необходимых лечебных и профилактических процедур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Готовность ППЭ и аудиторий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озднее чем за один календарный день до начала экзамена руководитель ППЭ и руководитель организации, на базе которой организован ППЭ (или уполномоченное им лицо), должны обеспечить готовность ППЭ, проверить соответствие всех помещений, выделяемых для проведения ГИА, установленным требованиям, проверить наличие средств обучения и воспитания и заполнить Акт готовности ППЭ (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keepNext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едства обучения и воспитания по учебным предмета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ый предмет ОГ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ства обучения и воспитания</w:t>
            </w:r>
          </w:p>
        </w:tc>
      </w:tr>
      <w:tr>
        <w:trPr>
          <w:trHeight w:val="1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е словари, позволяющие устанавливать нормативное написание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фографические словари предоставляются образовательной организацией, на базе которой организован ППЭ, либо образовательными организациями, обучающиеся которых сдают экзамен в ППЭ. Пользоваться личными орфографическими словарями участникам экзамена в целях предупреждения недопущения нарушений Порядка в части использования справочных материалов, письменных замет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прещается </w:t>
            </w:r>
          </w:p>
        </w:tc>
      </w:tr>
      <w:tr>
        <w:trPr>
          <w:trHeight w:val="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нейка, не содержащая справочной информации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риказу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21 № 555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Б Щ И Й  П О Р Я Д О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оведения ОГЭ в ПП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бщая ча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нь экзамена участник ГИА-9 прибывает в ППЭ не позднее 9.00 по местному време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ходе в ППЭ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вне аудитории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ит за соблюдением участниками экзамена социальной дистанции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термометрию участников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бесконтактных термометров с целью выявления и недопущения в ППЭ участников с повышенной температурой тела и (или) признаками респираторных заболеваний (повышенная температура, кашель, насморк). Обязательная термометрия осуществляется в присутствии медицинского работника, направленного в ППЭ в установленном порядке. По результатам проведения термометрии медицинский работник может принять решение о недопуске в ППЭ участников экзамена с оформлением Акта о недопуске в ППЭ участника экзамена по результатам термометрии (форма ППЭ-22-01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в ППЭ лиц с повышенной температурой тела и (или) признаками респираторных заболеваний не допускается!</w:t>
            </w:r>
          </w:p>
        </w:tc>
      </w:tr>
    </w:tbl>
    <w:p>
      <w:pPr>
        <w:pStyle w:val="Normal"/>
        <w:numPr>
          <w:ilvl w:val="1"/>
          <w:numId w:val="21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ет участникам экзаменов индивидуальные средства защиты (одноразовые медицинские маски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экзамена обрабатывают руки антисептическим раст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участников ГИА-9 в ППЭ осуществляется с 09.00 по местному времени при наличии у них документов, удостоверяющих личность, и при наличии их в списках распределения в данный ППЭ. В случае отсутствия у участника ГИА-9 документа, удостоверяющего личность, при наличии его в списках распределения в данный ППЭ он допускается в ППЭ после подтверждения его личности сопровождающим. Проверка указанных документов, установление соответствия личности представленным документам, проверка наличия лиц в списках распределения в данный ППЭ осуществляются при входе в ППЭ сотрудниками, осуществляющими охрану правопорядка совместно с организато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 ГЭК присутствует при организации входа участников ГИА-9 в ППЭ и осуществляет контроль за выполнением требования о запрете участникам ГИА-9, организаторам, ассистентам, медицинским работникам, техническим специалистам иметь при себе средства связи,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-9, работников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пискам распределения, размещенным при входе в ППЭ на информационном стенде, участник ГИА-9 определяет аудиторию, в которую он распределен на экзаме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ы распределяются по аудиториям, исходя из того, что в каждой аудитории присутствует не менее двух организат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ведения экзамена часть организаторов находится на этажах ППЭ (организаторы вне аудитории) и помогает участникам ориентироваться в помещениях ППЭ, а также осуществляет контроль за перемещением лиц, не задействованных в проведении экзам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экзамена рассаживаются за рабочие места в соответствии с проведенным распределением. Изменение рабочего места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частник опоздал на экзамен, он допускается к сдаче ГИА-9 в установленном порядке, при этом время окончания экзамена не продлевается, о чем сообщается участни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экзамена на рабочем столе участника ГИА-9 помимо ЭМ наход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гелевая или капиллярная ручка с чернилами черного цв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окумент, удостоверяющий личнос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редства обучения и воспит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лекарства и питание (при необходимост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д) специальные технические средства (для лиц, указанных в пункте 44 Порядка) (при необходимост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листы бумаги для черновиков, выданные в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вещи участники оставляют в специально отведенном месте для хранения личных вещей участников, расположенном до входа в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ведения экзамена в ППЭ запрещ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частникам экзамена –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рганизаторам ППЭ, ассистентам, медицинским работникам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, экзаменаторам-собеседникам – иметь при себе средства связ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лицам, перечисленным в пункте 49 и 50 Порядка, – оказывать содействие участникам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участникам экзамена, организаторам ППЭ, ассистентам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, экзаменаторам-собеседникам – выносить из аудиторий и ППЭ ЭМ на бумажном или электронном носителях, фотографировать Э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бразовательной организации, в помещениях которой организован ППЭ, или уполномоченному им лицу, руководителю ППЭ, членам ГЭК, сотрудникам, осуществляющим охрану правопорядка, и (или) сотрудникам органов внутренних дел (полиции), аккредитованным представителям средств массовой информации и общественным наблюдателям, должностным лицам Рособрнадзора, иным лицам, определенным Рособрнадзором, должностным лицам Департамента образования разрешается использование средств связи только в связи со служебной необходимостью в Штабе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экзамена организаторы в аудитории проводят инструктаж, в том числе информируют участников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ГИА-9 и о несогласии с выставленными баллами, а также о времени и месте ознакомления с результатами экзам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ы в аудитории информируют участников о том, что записи на КИМ для проведения ОГЭ и листах бумаги для черновиков не обрабатываются и не проверя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в аудитории выдают участникам ЭМ, которые включают в себя: бланки ответов, КИМ, листы бумаги для чернов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наружения брака или некомплектности ЭМ у участников экзамена организаторы в аудитории выдают такому участнику новый комплект Э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казанию организаторов в аудитории участники экзамена заполняют регистрационные поля экзаменационной работы. Организаторы в аудитории проверяют правильность заполнения участниками регистрационных полей экзаменационной работы. По завершении заполнения регистрационных полей экзаменационной работы всеми участниками организаторы в аудитории объявляют начало экзамена и время его окончания, фиксируют их на доске (информационном стенде), после чего участники приступают к выполнению экзаменационно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хватки места в бланках ответов на задания с развернутым ответом по просьбе участников организаторы в аудитории выдают ему дополнительный бланк. При этом организаторы в аудитории фиксируют связь номеров основного и дополнительного бланка в специальных полях бланков. По мере необходимости участникам выдаются дополнительные листы бумаги для чернов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экзамена участники ГИА-9 соблюдают Порядок и следуют указаниям организаторов ППЭ, а организаторы ППЭ обеспечивают соблюдение требований Порядка в аудитории и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экзамена участники не должны общаться друг с другом, не могут свободно перемещаться по аудитории и ППЭ. Во время экзамена участники могут выходить из аудитории и перемещаться по ППЭ в сопровождении организаторов вне аудитории. При выходе из аудитории участники оставляют ЭМ и листы бумаги для черновиков на рабочем столе. Организатор в аудитории проверяет комплектность оставленных участником ЭМ и листов бумаги для чернов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допустившие нарушение Порядка, удаляются с экзамена. Для этого организаторы ППЭ, руководитель ППЭ или общественные наблюдатели (при наличии) приглашают члена ГЭК, который составляет акт об удалении с экзамена и удаляет лиц, нарушивших Порядок, из ППЭ. Организатор в аудитории ставит в соответствующем поле бланка участника ГИА-9 необходимую отметку. Акт об удалении с экзамена составляется членом ГЭК в Штабе ППЭ в присутствии руководителя ППЭ, организатора ППЭ, общественного наблюдателя (при налич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участник ГИА-9 по состоянию здоровья или другим объективным причинам не может завершить выполнение экзаменационной работы, он досрочно покидает аудиторию. Организатор в аудитории приглашает организатора вне аудитории, который сопровождает такого участника к медицинскому работнику и приглашает члена ГЭК. При согласии участника досрочно завершить экзамен член ГЭК и медицинский работник составляют акт о досрочном завершении экзамена по объективным причинам. Организатор в аудитории ставит в соответствующем поле бланка участника ГИА-9 необходимую отме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ы об удалении с экзамена и о досрочном завершении экзамена по объективным причинам составляются в двух экземплярах. Первый экземпляр акта выдается лицу, нарушившему Порядок, или лицу, досрочно завершившему экзамен по объективным причинам, второй экземпляр в тот же день направляется в ГЭК для рассмотрения и последующего направления в РЦОИ для учета при обработке экзаменационны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о досрочном завершении экзамена по объективным причинам является документом, подтверждающим уважительность причины досрочного завершения экзамена, в соответствии с которым председатель ГЭК принимает решение о повторном допуске участника экзамена к сдаче ГИА-9 в текущем учебном году по соответствующему учебному предмету (соответствующим учебным предметам) в резервные сроки. Дополнительно представлять медицинскую справку или иные медицинские документы к указанному акту не требуется.</w:t>
      </w:r>
    </w:p>
    <w:p>
      <w:pPr>
        <w:pStyle w:val="Normal"/>
        <w:keepNext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2. Особенности проведения ОГЭ по русскому язык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заменационная работа включает в себя письменную работу по прослушанному тексту (сжатое изложение) (задание 1). Для воспроизведения текста изложения (задание 1) используется аудиозапись на электронном носителе (входит в комплект Э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аудитория для проведения ОГЭ по русскому языку должна быть оснащена средствами воспроизведения аудиозапис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е специалисты или организаторы в аудитории настраивают средство воспроизведения аудиозаписи так, чтобы было слышно всем участникам экзамена. Аудиозапись прослушивается участниками экзамена дважды с перерывом в 5-6 минут. Во время прослушивания текста участникам разрешается делать записи на листах бумаги для черновиков. После повторного прослушивания участники приступают к написанию изложения. Организаторы в аудитории отключают средство воспроизведения аудиозаписи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Завершение ГИ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0 минут и за 5 минут до окончания экзамена организаторы в аудитории сообщают участникам ГИА-9 о скором завершении экзамена и напоминают о необходимости перенести ответы из листов бумаги для черновиков, КИМ в бланки отв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, досрочно завершившие выполнение экзаменационной работы, сдают ЭМ и листы бумаги для черновиков организаторам в аудитории и покидают аудиторию и ППЭ, не дожидаясь завершения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стечении времени экзамена организаторы в аудитории объявляют об окончании экзамена и собирают ЭМ, листы бумаги для черновиков у участников. Если листы (бланки) ответов и дополнительные листы (бланки) ответов содержат незаполненные области (за исключением регистрационных полей), то организаторы в аудитории погашают их следующим образом: «Z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мечание. Знак «Z» свидетельствует о завершении выполнения участником экзамена заданий КИМ, ответы на которые оформляются на бланках ответов №2 или на дополнительных бланках ответов № 2 (при их использовании), а также свидетельствует о том, что данный участник свою экзаменационную работу завершил и более не будет возвращаться к оформлению своих ответов на соответствующих бланках. Указанный знак проставляется на последнем листе соответствующего бланка ответов №2 (т.е. знак «Z» ставится только на последнем бланке в конце всей работы). Например, если участник экзамена выполнил все задания с развернутым ответом (или посильные ему задания), оформил ответы на задания с развернутым ответом на бланке ответов №2, дополнительные бланки ответов №2 не запрашивал и, соответственно, не использовал их, то знак «Z» ставится на бланке ответов №2 из комплекта в области указанного бланка, оставшейся незаполненной участником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ные у участников бланки ответов организаторы в аудитории упаковывают в пакет с наклеенной на него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к материалам ГИА-9» (приложение 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ные у участников использованные КИМ, неиспользованные КИМ, замененные КИМ, контрольные листы к индивидуальным комплектам экзаменационных материалов организаторы в аудитории упаковывают в пакет с наклеенной на него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ПЭ-11-01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проводительный бланк №2 к материалам ГИА-9» (приложение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для черновиков пересчитываются складываются для переноса в Шта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завершении экзамена член ГЭК составляет отчет о проведении экзамена в ППЭ, который в тот же день передается в ГЭ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ечатанные пакеты с бланками ответов и КИМ в тот же день направляются членом ГЭК в РЦО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 решению Департамента образования сканирование ЭМ участников ГИА-9 проводится в Штабе ППЭ, в ППЭ сразу по завершении экзамена техническим специалистом производится сканирование экзаменационных работ в присутствии члена ГЭК, руководителя ППЭ, общественных наблюдателей (при наличии). В этом случае отсканированные бланки и КИМ передаются в РЦОИ после завершения экзам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ные листы бумаги для черновиков хранятся в ППЭ в течение месяца после экзамена и впоследствии уничтож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ответов, неиспользованные ЭМ и использованные КИМ для проведения ОГЭ хранятся в РЦОИ до 1 марта года, следующего за годом проведения экзам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3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6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05.2021 № 555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 С Т Р У К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рганизатора в ауд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организаторов в аудитории ППЭ привлекаются лица, прошедшие соответствующую подготовку и удовлетворяющие требованиям, предъявляемым к работникам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ГИА-9 по учебному предмету в состав организаторов в аудитории не входят специалисты по данному учебному предмету. Не допускается привлекать в качестве организаторов в аудитории работников образовательных организаций, являющихся учителями обучающихся, сдающих экзамен в данном ППЭ (за исключением ППЭ, организованных в образовательных учреждениях уголовно-исполнительной систем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и образовательных организаций, привлекаемые к проведению ГИА-9 в качестве организаторов в аудитории, по месту работы информируются под подпись о сроках, местах и порядке проведения ГИА-9, в том числе о ведении в ППЭ и аудиториях видеозаписи (в случае принятия соответствующего решения Департаментом образования Ивановской области)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установленный Порядок проведения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а к проведению ОГЭ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рганизатор в аудитории должен заблаговременно пройти инструктаж по порядку и процедуре проведения ГИА-9 и ознакомиться с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ми правовыми документами, регламентирующими проведение ГИА-9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цией, определяющей порядок работы организаторов в аудитор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и заполнения бланков ответов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и оформления ведомостей, протоколов и актов, заполняемых при проведении ОГЭ в аудитори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день проведения экзамена организатор в аудитории ППЭ долже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иться в ППЭ не позднее 8.00 дня проведения экзамена и зарегистрироваться у руководителя ППЭ строго по документу, удостоверяющему личност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вить подпись напротив своей фамилии в фор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работников ППЭ и общественных наблюдателей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у руководителя ППЭ информацию о своих обязанностях (в качестве организатора в аудитории, вне аудитории, ответственного организатора в аудитори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йти инструктаж у руководителя ППЭ по процедуре проведения ОГЭ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у руководителя ППЭ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05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участников ГИА-9 в аудитории ППЭ» (2 экземпляра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токол проведения ГИА-9 в аудитории» (1 экземпляр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12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коррекции персональных данных участников ГИА-9 в аудитории» (1 экземпляр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12-04-МА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1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асшифровка кодов образовательных организаций ППЭ» (1 экземпляр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ю для организатора в аудитории проведения ОГЭ (1 экземпляр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струкцию для участников ОГЭ, зачитываемую в аудитории перед началом экзамена (1 экземпляр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ю о сроках ознакомления участников ГИА-9 с результатами и сроках подачи и рассмотрения апелляций о несогласии с выставленными баллами (1 экземпляр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жницы для вскрытия пакета с Э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кет для упаковки бланков ответов участников ОГЭ с наклеенной на не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ой 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к материалам ГИА-9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кет для упаковки использованных КИМ, неиспользованных ИК, ИК с браком с наклеенной на нег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ой ППЭ-11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№2 к материалам ГИА-9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чки с номерами аудиторий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49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для черновиков (из расчета 2 листа на одного участника)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9.0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йти в свою аудиторию, проверить ее готовность к экзамену, вывесить у входа в аудиторию один экземпляр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ы ППЭ-05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участников ГИА-9 в аудитории ППЭ» и приступить к выполнению обязанностей организатора в аудитор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ать на рабочие места участников экзамена листы бумаги для чернов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ть на доске необходимую информацию для заполнения бланков регистрации с использованием полученной у руководителя фор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ПЭ-1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асшифровка кодов образовательных организаций ППЭ»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экзамена в ППЭ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1909" w:hRule="atLeast"/>
        </w:trPr>
        <w:tc>
          <w:tcPr>
            <w:tcW w:w="99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у в аудитории необходимо помнить, что экзамен проводится в спокойной и доброжелательной обстановк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день проведения экзамена (в период с момента входа в ППЭ и до окончания экзамена) в ППЭ организатору в ауд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преща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выносить из аудиторий и ППЭ ЭМ на бумажном или электронном носителях, фотографировать ЭМ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рганизато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ходе участников экзамена в аудитор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лжен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заход участников в аудиторию по одном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ь участникам обработать руки антисептик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идентификацию личности по документу, удостоверяющему личность, сверить данные документа, удостоверяющего личность участника экзамена с данными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форме ППЭ-05-02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отокол проведения ГИА-9 в аудитории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расхождения персональных данных участника экзамена в документе, удостоверяющем личность, с данными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й организатор заполн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12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коррекции персональных данных участников ГИА-9 в аудитории» и 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ле «Ошибка в документе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ить участнику ОГЭ номер его места в аудитории (согласн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е «Явился в аудиторию» поставить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тор в аудитории должен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ледить, чтобы участник экзамена занял отведенное ему место строго в соответствии с формо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ть, чтобы участники экзамена не менялись места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омнить участникам о запрете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в случае наличия видеонаблюдения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омнить участникам о ведении видеонаблюдения в 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зднее 09.4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ый организатор в аудитории должен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учить у руководителя ППЭ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М, в том числе дополнительные бланки ответов. </w:t>
      </w:r>
    </w:p>
    <w:p>
      <w:pPr>
        <w:pStyle w:val="Normal"/>
        <w:keepNext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экзамена в 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 в аудитории должен провести инструктаж участников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таж состоит из двух частей. Первая часть инструктажа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 9.5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ключает в себя информирование участников о порядке проведения экзамена, правилах оформления экзаменационной работы, продолжительности экзамена, о случаях удаления с экзамена, о порядке подачи апелляций о нарушении порядка проведения ГИА-9 и о несогласии с выставленными баллами, о времени и месте ознакомления с результатами ГИА-9, а также о том, что записи на КИМ и листах бумаги для черновиков не обрабатываются и не проверя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дача ЭМ начинается не ранее 10.00, при этом необходимо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емонстрировать участникам целостность пакета с Э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участникам экзамена индивидуальные комплекты (далее – ИК), которые включают в себ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нк ответов №1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нк ответов №2 (лист 1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нк ответов №2 (лист 2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измерительные материалы (далее – КИМ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контрольный лист к индивидуальному комплекту экзаменационных материалов (далее – контрольный лист)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Контрольный лист завершает индивидуальный комплек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одержит информацию о номере КИМ и номере бланка ответов №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Бланки ответов №1 и №2 являются односторонними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вторую часть инструктажа, при которой организатор должен: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ь указание участникам экзамена проверить комплектность (номер в бланке ответов №1 должен совпадать с номером бланка ответов №1, напечатанным на контрольном листе) и качество печати индивидуального комплекта;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бнаружения некомплектности или брака ИК организаторы выдают участнику новый ИК и проставляю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в форм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е «Заменено ИК»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указание участникам экзамена приступить к заполнению регистрационных полей бланков ответов №1 и №2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участник экзамена отказывается ставить личную подпись в бланке ответов на задания с кратким ответом, организатор в аудитории ставит в указанном бланке свою подпись; 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ть правильность заполнения регистрационных полей на всех бланках у каждого участника соответствие данных участника экзамена (ФИО, серии и номера документа, удостоверяющего личность) в бланке ответов на задания с кратким ответом и документе, удостоверяющем личность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проверки правильности заполнения всеми участниками регистрационных полей бланков ответов на задания с кратким ответом и на задания с развернутым ответом объявить начало экзамена и время его окончания, зафиксировать их на доске (информационном стенде), после чего участники экзамена приступают к выполнению экзаменационно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Продолжительность выполнения экзаменационной работы ОГ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4819"/>
      </w:tblGrid>
      <w:tr>
        <w:trPr>
          <w:trHeight w:val="9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выполнения экзаменацион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выполнения экзаменационной работы участниками ОГЭ - обучающимися с ОВЗ, детьми-инвалидами и инвалидами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часа 5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235 мину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часов 2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325 минут)</w:t>
            </w:r>
          </w:p>
        </w:tc>
      </w:tr>
      <w:tr>
        <w:trPr>
          <w:trHeight w:val="2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 часа 5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235 мину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часов 25 мину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325 минут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должительность выполнения экзаменационной работы не включается время, выделенное на подготовительные мероприятия (инструктаж участников, выдачу им ЭМ, заполнение ими регистрационных полей бланков ответов, настройку необходимых технических средств, используемых при проведении экзаменов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экзамена в каждой аудитории присутствует не менее двух организаторов в 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обходимости временно покинуть аудиторию следует произвести замену из числа организаторов вне аудитории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обенности проведения ОГЭ по русскому язык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заменационная работа включает в себя написание изложения по прослушанному тексту (задание 1). Для воспроизведения текста изложения в аудиториях проведения воспроизводится аудиофайл с аудиозаписью текста изложения в формате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, который направляется в ППЭ из РЦОИ по каналам защищенного взаимодействия в день экзамена. Технический специалист обеспечивает получение аудиофайла в день проведения экзамена и перенос его на съемном носителе в аудитории прове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аудитория для проведения ОГЭ по русскому языку должна быть оснащена средствами воспроизведения аудиозаписи в формате 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p</w:t>
      </w:r>
      <w:r>
        <w:rPr>
          <w:rFonts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специалист или организаторы в аудитории настраивают средство воспроизведения аудиозаписи так, чтобы было слышно всем участникам экзамена. Аудиозапись прослушивается участниками экзамена дважды с перерывом в 5-6 минут. Во время прослушивания текста участникам разрешается делать записи на листах бумаги для черновиков. После повторного прослушивания участники ГИА приступают к написанию изложения. Организаторы в аудитории отключают средство воспроизведения аудиозапи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 время экзамена организатор в аудитории должен следить за порядком в аудитории и не допуска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говоров участников экзамена между собо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мена любыми материалами и предметами между участниками экзамен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я средств связи, электронно-вычислительной техники, фото-, аудио- и видеоаппаратуры, справочных материалов, кроме разрешенных, которые содержатся в КИМ, письменных заметок и иных средств хранения и передачи информа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звольного выхода участника экзамена из аудитории и перемещения по ППЭ без сопровождения организатора вне ауд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носа из аудиторий и ППЭ ЭМ на бумажном или электронном носителях, фотографирования ЭМ участниками экзамена, а также ассистентами или техническими специалистам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писывания участниками экзамена заданий КИМ в листы бумаги для черновиков со штампом образовательной организации, на базе которой расположен ППЭ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носа из аудиторий листов бумаги для черновиков со штампом образовательной организации, на базе которой расположен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ам запрещается оказывать содействие участникам экзамена, в том числе передавать им средства связи, электронно-вычислительную технику, фото, аудио- и видеоаппаратуру, справочные материалы, письменные заметки и иные средства хранения и передачи информации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ход участников из ауд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имеет право выйти из аудитории для посещения туалетной комнаты. В этом случае организатор в аудитории должен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рить комплектность экзаменационных материалов участника и листов бумаги для черновиков, оставленных участником на рабочем месте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фиксировать в «Ведомости учета времени отсутствия участников экзамена в аудитории» (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2-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фамилию и инициалы участника, номер бланка ответов №1, время выхода участника из аудитории и время его возвращ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Примечание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Если один и тот же участник экзамена выходит несколько раз, то каждый его выход фиксируется в ведомости в новой строке. При нехватке места на одном листе следует обратиться к руководителю ППЭ за пустым бланком формы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ППЭ-12-04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 продолжить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иси на нем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рочное завершение экзамена по объективным причина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в аудитории должен следить за состоянием участников экзамена и при ухудшении самочувствия направлять участников экзамена в сопровождении организаторов вне аудиторий в медицинский кабинет. Ответственный организатор в аудитории должен пригласить организатора вне аудитории, который сопроводит такого участника к медицинскому работнику и пригласит члена ГЭК в медицинский каби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случае подтверждения медицинским работником ухудшения состояния здоровья участника экзамена и при согласии участника экзамена досрочно завершить экзамен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работник делает соответствующую запись в журнале учета участников ГИА-9, обратившихся к медицинскому работнику во время экзамена, делает выписку из журнала и передает ее члену ГЭ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 ГЭК в медицинском кабинете заполняе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кт о досрочном завершении экзамена по объективным причинам» и подписывает ее у медицинского работ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ПЭ-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дается на подпись ответственному организатору в аудитор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 экзамена сдает ЭМ в аудитории и покидает ППЭ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организатор в аудитории в присутствии члена ГЭ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ит свою подпись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2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кт о досрочном завершении экзамена по объективным причинам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» в бланке ответов №1 в поле «Не закончил экзамен по объективным причинам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» в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токол проведения ГИА-9 в аудитории» в столбце «Не закончил экзамен»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даление с экзамен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установлении факта наличия у участника экзамена средств связи и (или)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 во время проведения экзамена или иного нарушения Порядка такой участник удаляется с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в аудитории ведется видеонаблюдение, организатор должен продемонстрировать на видеокамеру средство связи и электронно-вычислительной техники, фото-, аудио- и видеоаппаратуры, справочные материалы, письменные заметки и иные средстве хранения и передачи информации, обнаруженные у участника ОГЭ. На камеру проговорить, какой именно предмет обнаружен, в случае обнаружения письменных заметок или справочных материалов – озвучить их содерж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о, обнаружившее нарушение порядка проведения ГИА-9 (организатор или общественный наблюдатель) приглашает члена ГЭК в аудиторию, где зафиксировано нарушение порядка проведения ГИА. В аудитории члену ГЭК демонстрируется факт нарушения участником экзамена порядка проведения ГИА-9. Затем член ГЭК вместе с участником экзамена, нарушившим порядок проведения ГИА-9, следуют в штаб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штабе член ГЭК совместно с руководителем ППЭ заполня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у ППЭ-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кт об удалении участника ГИА-9». Затем участник экзамена, нарушивший установленный порядок, удаляется из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онтролем член ГЭК ответственный организатор в аудитор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ит свою подпись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2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Акт об удалении участника ГИА-9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 бланке ответов №1 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» в поле «Удален с экзамена в связи с нарушением порядка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токол проведения ГИА-9 в аудитории» ставит метку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» в столбце «Удален с экзамен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ормляет служебную записку и изложением фактов, ставших причиной уда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дача дополнительных бланк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ответов №2 для проведения ОГЭ являются односторонними. Бланк ответов №2 содержит два лис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участник экзамена обратился за дополнительным бланком ответов №2, организатор должен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бедиться, что оба листа бланка ответов №2 заполнены полностью; 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ть дополнительный бланк ответов №2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исать в листе №2 бланка ответов №2 код дополнительного бланка ответов №2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ить в дополнительном бланке поля: код региона, код предмета, название предмета;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ле «Лист №» записать следующий по порядку номер листа, например: 2, 3 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дополнительный бланк ответов №2 имеет уникальный код, поэтому копировать дополнительные бланки ответов и выдавать коп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тегорически запреще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нехватке дополнительных бланков ответов №2 необходимо обратиться в Штаб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нятие претензии по содержанию задания КИ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участник экзамена предъявил претензию по содержанию задания своего КИМ, необходимо зафиксировать суть претензии в служебной записке и передать ее руководителю ППЭ (служебная записка должна содержать информацию об уникальном номере КИМ, задании и содержании замечания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вершение выполнения экзаменационной работы участниками экзамена и организация сбора ЭМ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экзамена, досрочно завершившие выполнение экзаменационной работы, могут покинуть ППЭ. Организатору в аудитории необходимо принять у них все ЭМ и получить их подпись в протоколе проведения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0 минут и за 5 минут до окончания выполнения экзаменационной работы организатор в аудитории должен уведомить участников экзамена о скором завершении экзамена и о необходимости перенести ответы из листов бумаги для черновиков в бланки отв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 15 минут до окончания выполнения экзаменационной работы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читать ЭМ в аудитории (испорченные или с нарушением комплектации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использованные листы бумаги для черновиков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метить в протоколе проведения экзамена в аудитории факты неявки на экзамен участников экзамена, а также проверить отметки фактов (в случае если такие факты имели место) удаления с экзамена, не завершения выполнения экзаменационной работы, ошибок в документа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окончании выполнения экзаменационной работы участниками экзамена организатор в аудитории должен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явить, что выполнение экзаменационной работы окончено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просить положить все ЭМ на край стола (включая КИМ, контрольные листы и черновики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ть у участников экзамена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нки ответов №1, бланки ответов №2 (листы 1 и 2), дополнительные бланки ответов №2 (при наличии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ные лис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для черновиков со штампом образовательной организации, на базе которой расположен ППЭ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лнить «Протокол проведения ГИА-9 в аудитории» (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, в том числе получить подписи у участников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бланки ответов №2 или дополнительные бланки ответов №2 содержат незаполненные области (за исключением регистрационных полей), то необходимо погасить их следующим образом: проставить знак «Z» на всю незаполненную область. При этом знак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ставится на бланк ответов №2 или дополнительный бланк ответов №2 единожды и этот знак означает, что участник закончил оформление экзаменационной работы и ниже этого знака решения заданий участником не записыва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оротной стороне бланков знак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» не ставится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аковка бланков отве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ные у участников экзамена бланки ответов организатор в аудитории пересчитывает и упаковывает в пакет с наклеенной на него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едующей последовательности: сначала идут все бланки ответов №1, затем – бланки ответов №2 (сначала лист 1, затем лист 2) и дополнительные бланки ответов №2, при этом бланк ответов №2 должен идти вслед за листом 2 бланка</w:t>
      </w:r>
      <w:r>
        <w:rPr/>
        <w:t xml:space="preserve"> ответов №2.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римечание. Бланк ответов №2 (лист 1) и Бланк ответов №2 (лист 2) одного участника считаются как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ва блан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упаковке бланков запреща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какие-либо иные пакеты вместо выданных паке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адывать вместе с бланками какие-либо другие материа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креплять бланки (скрепками, степлером и т.п.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ять ориентацию бланков в пакете (верх-низ, лицевая-оборотная сторон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 запечатыванием пакета с бланками организатором в аудитории заполняется наклеенная на него 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к материалам ГИА-9».</w:t>
      </w:r>
    </w:p>
    <w:p>
      <w:pPr>
        <w:pStyle w:val="Normal"/>
        <w:keepNext w:val="tru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паковка КИМ и контрольных лис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ные у участников экзамена использованные КИМ, неиспользованные КИМ и замененные КИМ и контрольные листы по окончанию экзамена пересчитываются упаковываются организатором в пакет с наклеенной на него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еред запечатыванием пакета с КИМ организатором в аудитории заполняется наклеенная на него 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№2 к материалам ГИА-9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готовит для передачи руководителю ППЭ без упаковки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ные и неиспользованные черновик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е записки (при налич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ача материалов руководителю ППЭ по окончанию экзаме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окончанию экзамена в Штабе ППЭ ответственный организатор в присутствии члена ГЭК передает руководителю ППЭ следующие материал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ечатанный пакет с наклеенной на него заполненной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бланками ответов участников экза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ечатанный пакет с наклеенной на него заполненной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КИМ (использованными, неиспользованными, замененными) и контрольными листа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использованные дополнительные бланки ответов №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ные и неиспользованные чернов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05-0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участников ГИА-9 в аудитории ППЭ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5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токол проведения ГИА-9 в аудитор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12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коррекции персональных данных участников ГИА-9 в аудитор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(ы)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2-0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учета времени отсутствия участников экзамена в аудитор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20 «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 об идентификации личности участника ГИА-9»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ые записки (при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ередаче материалов руководителю ППЭ заполняются фор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13-02-МАШ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водная ведомость учета участников и использования экзаменационных материалов в ППЭ»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4-0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едомость учета экзаменационных материалов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ветственный организатор проверяет правильность заполнения данных форм по своей аудитории и поставить в формах сво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ы в аудитории покидают ППЭ после передачи всех материалов и с разрешения руководителя ППЭ. 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4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7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05.2021 № 555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 С Т Р У К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рганизатора вне ауд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организаторов вне аудитории привлекаются лица, прошедшие соответствующую подготовку и удовлетворяющие требованиям, предъявляемым к работникам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ГИА-9 по учебному предмету в состав организаторов вне аудитории не входят специалисты по данному учебному предмету. Не допускается привлекать в качестве организаторов вне аудитории педагогических работников, являющихся учителями обучающихся, сдающих экзамен в данном ППЭ (за исключением ППЭ, организованных в учреждениях уголовно-исполнительной систем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и образовательных организаций, привлекаемые к проведению ГИА-9 в качестве организаторов вне аудитории, по месту работы информируются под подпись о сроках, местах и порядке проведения ГИА-9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Поряд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а к проведению ГИА-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ганизатор вне аудитории должен заблаговременно пройти инструктаж по порядку и процедуре проведения ГИА-9 и ознакомиться с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ми правовыми документами, регламентирующими проведение ГИ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цией, определяющей порядок работы организаторов вне 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экзамена в ПП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8" w:hRule="atLeast"/>
        </w:trPr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у вне аудитории необходимо помнить, что экзамен проводится в спокойной и доброжелательной обстановк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день проведения экзамена (в период с момента входа в ППЭ и до окончания экзамена) в ППЭ организатору вне аудитор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преща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выносить из аудиторий и ППЭ ЭМ на бумажном или электронном носителях, фотографировать ЭМ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ветственный организатор вне аудитории, уполномоченный руководителем ППЭ на проведение регистрации лиц, привлекаемых к проведению ГИА-9, долже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явиться в ППЭ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не позднее 7.5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учить у руководителя ППЭ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исок работников ППЭ и общественных наблюда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чек-лис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стоянии здоровья специалистов, привлекаемых к проведению ОГЭ, и выполнении ими требований об ограничении контактов вне пункта проведения экзаменов (далее – чек-лис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ства индивидуальной защиты (одноразовые медицинские маски, перчат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контактный термомет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тисептическое средство для обработки рук с дозатором (пульверизаторо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начиная с 8.00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а входе в ППЭ совместно с сотрудниками, осуществляющими охрану правопоряд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одить обязательную термометрию всех входящих в ППЭ лиц, привлекаемых к проведению ГИА-9 и имеющих право присутствовать в ППЭ в день экзамена, с использованием бесконтактных термометров с целью выявления и недопущения в ППЭ специалистов, привлекаемых к проведению ГИА-9, с повышенной температурой тела и (или) признаками респираторных заболеваний (повышенная температура, кашель, насморк). Обязательная термометрия осуществляется в присутствии медицинского работника, направленного в ППЭ в установленном порядке. По результатам проведения термометрии медицинский работник может принять решение о недопуске в ППЭ лиц, привлекаемых к проведению ЕГЭ и имеющих право присутствовать в ППЭ, с оформлением служебной записки в ГЭК в свободной форме и информированием ГЭК. В случае принятия медицинским работником решения о недопуске в ППЭ руководителя ППЭ член ГЭК незамедлительно информирует ГЭК и РЦОИ для замены на резервного руководителя ППЭ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в ППЭ лиц с повышенной температурой тела и (или) признаками респираторных заболеваний не допускается!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полнять провер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личия документов у рабо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ия личности представленным документ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личия указанных лиц в списке работников ППЭ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одить выдачу работникам ППЭ средств индивидуальной защиты (масок, перчаток – по запросу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ть от работников ППЭ производить обработку рук антисептическим сред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ганизовывать заполнение (прием заполненных) чек-лис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стоянии здоровья специалистов, привлекаемых к проведению ОГЭ, и выполнении ими требований об ограничении контактов вне пункта проведения экзаменов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день проведения экзамена организатор вне аудитории ППЭ долже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 позднее 8.00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ыть в ППЭ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вить личные вещи в месте для хранения личных вещей лиц, привлекаемых к проведению ГИА-9, которое расположено до входа в ППЭ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ться у ответственного организатора вне аудитории, уполномоченного руководителем ППЭ (поставить свою подпись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работников ППЭ и общественных наблюдателей»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8.3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йти инструктаж у руководителя ППЭ по процедуре проведения экзамен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ть у руководителя ППЭ информацию о назначении организаторов вне аудитории и распределении на места рабо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8.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ному времени получить от руководителя ППЭ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6-01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участников ГИА-9 образовательной организац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6-02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участников ГИА-9 в ППЭ по алфавиту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20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об идентификации личности участника ГИА-9»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йти на свое место рабо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список участников экзамена образовательной организации на информационном стенде при входе в ППЭ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д началом проведения экзаме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организацию входа участников экзамена в ППЭ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термометрию участников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бесконтактных термометров с целью выявления и недопущения в ППЭ участников с повышенной температурой тела и (или) признаками респираторных заболеваний (повышенная температура, кашель, насморк). Обязательная термометрия осуществляется в присутствии медицинского работника. По результатам проведения термометрии медицинский работник может принять решение о недопуске в ППЭ участников экзамена с оформлением Акта о недопуске в ППЭ участника экзамена по результатам термометрии (форма ППЭ-22-01), который в тот же день передается в ГЭ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вать участникам экзамена индивидуальные средства защиты (маски –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участников проводить обработку рук антисептическим сред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преждать участников о запрете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входа в ППЭ указать участникам экзамена на необходимость оставить личные вещи (средства связи и иные запрещенные средства и материалы и др.) в специально выделенном до входа в ППЭ месте для личных вещ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ходе в ППЭ совместно с сотрудниками, осуществляющими охрану правопорядка, и (или) сотрудниками органов внутренних дел (полиции) проверить документы, удостоверяющие личность участников экзамена, и наличие их в списках распределения в данный ППЭ. В случае отсутствия у обучающегося документа, удостоверяющего личность, он допускается в ППЭ после письменного подтверждения его личности сопровождающим (заполнение фор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ПЭ-2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кт об идентификации личности участника ГИА-9»). Заполненная 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ется участнику экзамена, который сдает ее при входе в аудиторию организатору в 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частника экзамена в списках распределения в данный ППЭ, участник ГИА в ППЭ не допускается, в этом случае необходимо пригласить члена ГЭК для фиксирования данного факта для дальнейшего принятия ре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стационарных и (или) переносных металлоискателей проверить у участников экзамена наличие запрещенных средств (в случае принятия Департаментом образования решения об использовании металлоискателей). Проверка участников экзамена с помощью металлоискателей может быть осуществлена организаторами и (или) сотрудниками, осуществляющими охрану правопорядка, и (или) сотрудниками органов внутренних дел (полиции). По медицинским показаниям (при предоставлении подтверждающего документа) участник экзамена может быть освобожден от проверки с использованием металлоискателя. При появлении сигнала металлоискателя организатор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лаг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экзамена показать предмет, вызывающий сигнал. Если этим предметом является запрещенное средство, в том числе средство связи, организатор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лаг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экзамена сдать данное средство в место хранения личных вещей участников экзамена или сопровождающему. ВАЖНО: организатор вне аудитории не прикасается к участникам экзамена и его вещам, а просит добровольно показать предмет, вызывающий сигнал переносного металлоискателя, и сдать все запрещенные средства в место хранения личных вещей участников экзамена или сопровождающ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участник экзамена отказывается сдавать запрещенное средство, организатор вне аудитор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но разъясн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у, что в соответствии с пунктом 55 Порядка в день проведения экзамена в ППЭ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Таким образом, такой участник экзаме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может быть допущен в ПП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случае организатор вне аудитории приглашает руководителя ППЭ и члена ГЭК. Руководитель ППЭ в присутствии члена ГЭК составляет акт о недопуске участника экзамена, отказавшегося от сдачи запрещенного средства. Указанный акт подписывают член ГЭК, руководитель ППЭ и участник экзамена, отказавшийся от 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. Повторно к участию в ГИА-9 по данному учебному предмету в резервные сроки указанный участник экзамена может быть допущен только по решению председателя ГЭК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 время проведения экзаме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гать участникам экзамена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ть за соблюдением тишины и порядка в ППЭ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ать участников экзамена при выходе из аудитории во время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участников проводить обработку рук антисептическим средством перед входом в ауди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ть за соблюдением порядка проведения ГИА-9 в ППЭ и не допускать следующих нарушений порядка участниками экзамена, организаторами в аудитории (вне аудиторий), в том числе в коридорах, туалетных комнатах, медицинском пункте и т.д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я в ППЭ у указанных лиц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а из аудиторий и ППЭ ЭМ на бумажном или электронном носителях, фотографирования Э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лашать члена ГЭК в медицинский кабинет (в случае, когда участник экзамена обратился к медицинскому работник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нарушений порядка проведения ГИА-9 следует незамедлительно обратиться к члену ГЭК (руководителю ППЭ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 все указания руководителя ППЭ и членов ГЭК, оказывать содействие в решении ситуаций, не предусмотренных настоящей Инструкцией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вершение ОГЭ в ППЭ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экза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ы вне аудитории контролируют организованный выход из ППЭ участников экзамена, завершивших экзаме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, отвечающий за регистрацию работников ППЭ, передает руководителю ППЭ заполненные чек-листы, неиспользованные средства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, отвечающие за организацию входа участников в ППЭ, передают руководителю ППЭ формы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06-01, ППЭ-06-02, ППЭ-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вне аудитории покидают ППЭ после завершения экзамена по разрешению руководителя ППЭ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5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0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05.2021 № 55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 С Т Р У К Ц И 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стника ОГЭ, зачитываемая организатором в аудитори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 началом экзаме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ст, который выделен жирным шрифтом, должен быть прочитан участникам ОГЭ слово в слово. Это делается для стандартизации процедуры проведения ГИА-9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ентарии, выделенные курсивом, не читаются участникам. Они даны в помощь организато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нструктаж и экзамен проводятся в спокойной и доброжелательной обстановк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дготовительные мероприят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е позднее 8.45 по местному времени оформить на доске в аудитории образец регистрационных полей бланка регистрации участника ГИА-9. Заполнить поля: «Дата проведения экзамена», «Код региона», «Код образовательной организации», «Номер и буква класса» (при наличии), «Код пункта проведения экзамена», «Номер аудитор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ачения полей, выделенных на схеме серым цветом, будут одинаковыми для всех участников, находящихся в одной аудитории. Значения полей, закрашенных белым цветом, у участников одной аудитории могут отлича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80"/>
        <w:gridCol w:w="427"/>
        <w:gridCol w:w="427"/>
        <w:gridCol w:w="427"/>
        <w:gridCol w:w="427"/>
        <w:gridCol w:w="427"/>
        <w:gridCol w:w="427"/>
        <w:gridCol w:w="40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92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регио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образовательной</w:t>
              <w:br/>
              <w:t>организации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  <w:br/>
              <w:t>Номер  Бук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П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аудитории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ля «ФИО», данные документа, удостоверяющего личность, участники ГИА заполняют в соответствии с документом, удостоверяющим личность. Поля «Код региона», «Код образовательной организации», «Номер класса», «Код пункта проведения», «Номер аудитории» следует заполнять, начиная с первой пози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 время экзамена на рабочем столе участника ГИА-9, помимо ЭМ, могут находиться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елевая, капиллярная ручка с чернилами черного цвета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екарства и питание (при необходимости);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полнительные материалы, которые можно использовать на ОГЭ по отдельным учебным предметам: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о русскому язык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орфографические словари, позволяющие устанавливать нормативное написание слов;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о математик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линейка, не содержащая справочной информации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(входят в состав КИ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для участников ОГЭ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вая часть инструктажа (начало проведения с 9.50 по местному времени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важаемые участники экзамена! Сегодня вы проходите государственную итоговую аттестацию по 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зовите соответствующий учебный предмет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 задания составлены на основе школьной программы, поэтому каждый из вас может успешно сдать экзаме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 случае наличия видеонаблюдения в ППЭ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месте с тем напоминаем, что в целях предупреждения нарушений порядка проведения ГИА в аудиториях ППЭ ведется видеонаблюд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 время проведения экзамена вам необходимо соблюдать порядок проведения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день проведения экзамена запрещаетс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носить из аудиторий и ППЭ листы бумаги для черновиков, экзаменационные материалы на бумажном или электронных носителях, фотографировать экзаменационные материалы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ьзоваться справочными материалами, кроме тех, которые указаны в тексте контрольных измерительных материалов (КИМ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писывать задания из КИМ в листы бумаги для черновиков (можно делать пометки в КИМ)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мещаться по ППЭ во время экзамена без сопровождения организат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 время проведения экзамена запрещается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носить из аудиторий письменные принадлеж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говаривать, пересаживаться, обмениваться любыми материалами и предме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нарушения порядка проведения ГИА-9 вы будете удалены с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нарушения порядка проведения ГИА-9 работниками ППЭ или другими участниками экзамена вы имеете право подать апелляцию о нарушении порядка проведения ГИА-9. Апелляция о нарушении порядка проведения ГИА-9 подается в день проведения экзамена члену ГЭК до выхода из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знакомиться с результатами ГИА-9 вы сможете в своей школе или в местах, в которых вы были зарегистрированы на сдачу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овая дата ознакомления с результатами: ________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звать дат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ле получения результатов ГИА-9 вы можете подать апелляцию о несогласии с выставленными баллами. Апелляция подается в течение двух рабочих дней после официального дня объявления результатов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елляцию вы можете подать в своей школе или в месте, где вы были зарегистрированы на сдачу ГИА-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-9 требований порядка или неправильным оформлением экзаменационной работы, не рассматрив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щаем ваше внимание, что во время экзамена на вашем рабочем столе, помимо экзаменационных материалов, могут находиться только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елевая, капиллярная ручка с чернилами черного цвета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сты бумаги для черновиков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карства и питание (при необходимости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е материалы, которые можно использовать на ГИА-9 по отдельным учебным предмета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торая часть инструктажа (начало проведения не ранее 10.00 по местному времен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рганизатор обращает внимание участников ГИА-9 на доставочный пакет с Э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кзаменационные материалы в аудиторию поступили в доставочном пакете. Упаковка пакета не наруш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одемонстрировать пакет и вскрыть его не ранее 10.00 по местному времени, используя ножниц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акете находятся индивидуальные комплекты с экзаменационными материалами, которые сейчас будут вам выда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Организатор раздает участникам ИК в произвольном порядк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рьте целостность своего индивидуального комплекта. Осторожно вскройте пакет, отрывая клапан (справа налев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Организатор показывает, как открывать паке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 начала работы с бланками ОГЭ проверьте комплектацию выданных экзаменационных материалов. В индивидуальном комплекте находятс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нк ответов №1 на задания с кратким ответом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нк ответов №2 (лист 1) на задания с развернутым ответом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нк ответов №2 (лист 2) на задания с развернутым ответом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ые измерительные материалы (далее – КИМ)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ый лист к индивидуальному комплекту экзаменационных материалов (далее – контрольный лис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й лист завершает индивидуальный комплект и содержит информацию о номере КИМ и номере бланка ответов №1. Проверьте, совпадает ли номер бланка ответов №1, напечатанный на контрольном листе, с номером бланка ответов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делать паузу для проверки участниками комплектации И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оминаем вам, что бланки ответов №1 и №2 являются односторонн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нимательно просмотрите текст КИМ, проверьте наличие полиграфических дефектов, количество страниц КИ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если вы обнаружили брак при печати, обратитесь к н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делать паузу для проверки участниками комплектности и качества печати КИ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 обнаружении нарушения комплектации, типографских дефектов заменить полностью индивидуальный комплект на новы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ступаем к заполнению бланка ответов №1 на задания с кратким ответ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писывайте буквы и цифры в соответствии с образцом на бланке. Каждая цифра, символ записывается в отдельную клетку, начиная с первой клет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полните регистрационные поля в соответствии с информацией на доске (информационном стенде) гелевой, капиллярной ручкой с чернилами черного цвета. При отсутствии такой ручки обратитесь к нам, так как бланки, заполненные иной ручкой, не обрабатываются и не проверя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ратите внимание участников на дос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полните поля: «Дата проведения экзамена», «Код региона», «Код образовательной организации», «Номер и буква класса (при наличии), «Код пункта проведения ГИА», «Номер аудитории». При заполнении поля «Код образовательной организации» обратитесь к нам, поле «Класс» заполняйте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полните сведения о себе: фамилия, имя, отчество (при наличии), данные документа, удостоверяющего лич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делать паузу для заполнения участниками регистрационных полей бланков ответов № 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вьте вашу подпись строго внутри окошка «Подпись участник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случае если участник экзамена отказывается ставить личную подпись в поле «Подпись участника», организатор в аудитории ставит свою подпись в поле участника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аторы проверяют правильность заполнения регистрационных полей на бланках ответов №1 каждого участника экзамена и соответствие данных участника экзамена в документе, удостоверяющем личность, и в бланке ответо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№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оминаем основные правила по заполнению бланков отв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 выполнении заданий внимательно читайте инструкции к заданиям, указанные у вас в КИМ. Записывайте ответы, начиная с первой клетки, в соответствии с этими инструкц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 выполнении заданий с кратким ответом ответ необходимо записывать справа от номера задания, начиная с первой позиции. Каждый символ записывается в отдельную ячей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 можете заменить ошибочный отв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этого в поле «Замена ошибочных ответов» следует внести номер задания, ответ на который следует исправить, а в строку записать новое значение верного ответа на указанное зад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щаем ваше внимание, что на бланках ответов запрещается делать какие-либо записи и пометки, не относящиеся к ответам на задания. Вы можете делать пометки в листах бумаги для черновиков и КИМ. Также обращаем ваше внимание на то, что ответы, записанные в листах бумаги для черновиков и КИМ, не проверя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всем вопросам, связанным с проведением экзамена (за исключением вопросов по содержанию КИМ), вы можете обращаться к нам. В случае необходимости выхода из аудитории оставьте ваши экзаменационные материалы и листы бумаги для черновиков на своем рабочем столе. Организатор проверит комплектность оставленных вами экзаменационных материалов, после чего вы сможете выйти из аудитории. На территории пункта вас будет сопровождать организат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плохого самочувствия незамедлительно обращайтесь к нам. В ППЭ присутствует медицинский работник. Напоминаем, что по состоянию здоровья вы можете досрочно завершить экзамен и прийти на пересдач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аж закончен. Перед началом выполнения экзаменационной работы, пожалуйста, успокойтесь, сосредоточьтесь, внимательно прочитайте инструкцию к заданиям КИМ и сами зад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ало выполнения экзаменационной работы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ъявить время начал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кончание выполнения экзаменационной работы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указать врем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пишите на доске время начала и окончания выполнения экзаменационно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ремя, отведенное на инструктаж и заполнение регистрационных полей бланков ответов, в общее время выполнения экзаменационной работы не включ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 забывайте переносить ответы из листов бумаги для черновиков и КИМ в бланки ответов гелевой, капиллярной ручкой с чернилами черного ц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 можете приступать к выполнению заданий. Желаем удачи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 30 минут до окончания выполнения экзаменационной работы необходимо объяви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 окончания выполнения экзаменационной работы осталось 30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 забывайте переносить ответы из КИМ и листов бумаги для черновиков в бланки ответов №1 и №2 гелевой, капиллярной ручкой с чернилами черного ц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 5 минут до окончания выполнения экзаменационной работы необходимо объяви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 окончания выполнения экзаменационной работы осталось 5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рьте, все ли ответы вы перенесли из КИМ и листов бумаги для черновиков в листы (бланки) отв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окончании выполнения экзаменационной работы объяви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полнение экзаменационной работы окончено. Вложите КИМ в конверт индивидуального комплекта. Остальные экзаменационные материалы положите на край стола. Мы пройдем и соберем ваши экзаменационные материа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аторы осуществляют сбор экзаменационных материалов с рабочих мест участников в организованном порядке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6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1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05.2021 № 55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 О Р М А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го листа к индивидуальному комплекту экзаменационных материал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6520" cy="551942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51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3229" w:hanging="108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8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09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04:00Z</dcterms:created>
  <dc:creator>Наталия Владимировна Безбородова</dc:creator>
  <dc:description/>
  <cp:keywords/>
  <dc:language>en-US</dc:language>
  <cp:lastModifiedBy>Ирина Сергеевна Потапова</cp:lastModifiedBy>
  <cp:lastPrinted>2021-05-17T09:16:00Z</cp:lastPrinted>
  <dcterms:modified xsi:type="dcterms:W3CDTF">2021-05-18T11:32:00Z</dcterms:modified>
  <cp:revision>5</cp:revision>
  <dc:subject/>
  <dc:title/>
</cp:coreProperties>
</file>