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05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/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риказу Департамента образования 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21 №39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 О Р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б исключении предмета из перечня сдаваемых и смене формы проведения государственной итоговой аттестации по образовательным программам основного общего образования участников с ограниченными возможностями здоровья, детей-инвалидов и инвалид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414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8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48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48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8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487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120" w:after="0"/>
              <w:ind w:left="487" w:firstLine="283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tLeast" w:line="0" w:before="0" w:after="0"/>
              <w:ind w:left="487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руководителя</w:t>
            </w:r>
          </w:p>
        </w:tc>
      </w:tr>
    </w:tbl>
    <w:p>
      <w:pPr>
        <w:pStyle w:val="Normal"/>
        <w:spacing w:lineRule="auto" w:line="240" w:before="12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12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"/>
        <w:gridCol w:w="322"/>
        <w:gridCol w:w="86"/>
        <w:gridCol w:w="282"/>
        <w:gridCol w:w="130"/>
        <w:gridCol w:w="248"/>
        <w:gridCol w:w="167"/>
        <w:gridCol w:w="210"/>
        <w:gridCol w:w="207"/>
        <w:gridCol w:w="172"/>
        <w:gridCol w:w="245"/>
        <w:gridCol w:w="134"/>
        <w:gridCol w:w="283"/>
        <w:gridCol w:w="94"/>
        <w:gridCol w:w="323"/>
        <w:gridCol w:w="56"/>
        <w:gridCol w:w="361"/>
        <w:gridCol w:w="18"/>
        <w:gridCol w:w="379"/>
        <w:gridCol w:w="20"/>
        <w:gridCol w:w="356"/>
        <w:gridCol w:w="61"/>
        <w:gridCol w:w="315"/>
        <w:gridCol w:w="102"/>
        <w:gridCol w:w="278"/>
        <w:gridCol w:w="139"/>
        <w:gridCol w:w="239"/>
        <w:gridCol w:w="178"/>
        <w:gridCol w:w="200"/>
        <w:gridCol w:w="217"/>
        <w:gridCol w:w="159"/>
        <w:gridCol w:w="258"/>
        <w:gridCol w:w="118"/>
        <w:gridCol w:w="299"/>
        <w:gridCol w:w="77"/>
        <w:gridCol w:w="340"/>
        <w:gridCol w:w="36"/>
        <w:gridCol w:w="376"/>
        <w:gridCol w:w="9"/>
        <w:gridCol w:w="417"/>
        <w:gridCol w:w="417"/>
        <w:gridCol w:w="378"/>
        <w:gridCol w:w="39"/>
      </w:tblGrid>
      <w:tr>
        <w:trPr>
          <w:trHeight w:val="322" w:hRule="exac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,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9473" w:type="dxa"/>
            <w:gridSpan w:val="4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9473" w:type="dxa"/>
            <w:gridSpan w:val="4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7" w:hRule="exact"/>
        </w:trPr>
        <w:tc>
          <w:tcPr>
            <w:tcW w:w="9473" w:type="dxa"/>
            <w:gridSpan w:val="4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1898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607"/>
                              <w:gridCol w:w="611"/>
                              <w:gridCol w:w="433"/>
                              <w:gridCol w:w="605"/>
                              <w:gridCol w:w="611"/>
                              <w:gridCol w:w="433"/>
                              <w:gridCol w:w="603"/>
                              <w:gridCol w:w="603"/>
                              <w:gridCol w:w="603"/>
                              <w:gridCol w:w="59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6" w:firstLine="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607"/>
                        <w:gridCol w:w="611"/>
                        <w:gridCol w:w="433"/>
                        <w:gridCol w:w="605"/>
                        <w:gridCol w:w="611"/>
                        <w:gridCol w:w="433"/>
                        <w:gridCol w:w="603"/>
                        <w:gridCol w:w="603"/>
                        <w:gridCol w:w="603"/>
                        <w:gridCol w:w="59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6" w:firstLine="3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. 2 Приказа Министерства Просвещения Российской Федерации и Федеральной службы по надзору в сфере образования и науки от 16.03.2021 №104/306 прошу исключить из перечня сдаваемых мною предметов в рамках государственной итоговой аттестации по образовательным программам основного общего образования (далее- ГИА-9)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99"/>
      </w:tblGrid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б исключении предмета из перечня сдаваемых предметов</w:t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 4 Приказа Министерства Просвещения Российской Федерации и Федеральной службы по надзору в сфере образования и науки от 16.03.2021 №104/306 прошу изменить форму проведения ГИА-9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ГВЭ по русскому языку указать форму провед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249936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  <w:gridCol w:w="851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  <w:gridCol w:w="851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/устная______________________________</w:t>
      </w:r>
    </w:p>
    <w:p>
      <w:pPr>
        <w:pStyle w:val="Normal"/>
        <w:spacing w:lineRule="auto" w:line="240" w:before="120" w:after="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/изложение/диктант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2021 г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обучающегося</w:t>
        <w:tab/>
        <w:tab/>
        <w:tab/>
        <w:tab/>
        <w:tab/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родителя</w:t>
        <w:tab/>
        <w:tab/>
        <w:t xml:space="preserve"> </w:t>
        <w:tab/>
        <w:tab/>
        <w:tab/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законного представителя)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05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/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риказу Департамента образования 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21 №39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 О Р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ого письма к сканам-копиям заявлений об исключении предмета из перечня сдаваемых и смене формы проведения государственной итоговой аттестации по образовательным программам основного общего образова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414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4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ГБУ Центр оценки качества образования Вилесовой О.Б.</w:t>
            </w:r>
          </w:p>
          <w:p>
            <w:pPr>
              <w:pStyle w:val="Normal"/>
              <w:spacing w:lineRule="atLeast" w:line="240" w:before="0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487" w:firstLine="28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120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487" w:firstLine="28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.п. 2, 4 Приказа Министерства Просвещения Российской Федерации и Федеральной службы по надзору в сфере образования и науки от 16.03.2021 №104/306 и полученных заявлений обучающихся (сканы-копии прилагаются) просим внести следующие изменения в </w:t>
      </w:r>
      <w:r>
        <w:rPr/>
        <w:t>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8"/>
        <w:gridCol w:w="1111"/>
        <w:gridCol w:w="1392"/>
        <w:gridCol w:w="851"/>
        <w:gridCol w:w="1464"/>
        <w:gridCol w:w="1160"/>
        <w:gridCol w:w="1203"/>
      </w:tblGrid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ГИА-9 с ОВ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нный предме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хождения ГИА-9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нная форма ГИА-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ВЭ (устная/ письм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/ Изл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ГВЭ)</w:t>
            </w:r>
          </w:p>
        </w:tc>
      </w:tr>
      <w:tr>
        <w:trPr>
          <w:trHeight w:val="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-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Э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О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ы-копии заявлений об исключении предмета из перечня сдаваемых и смене формы проведения государственной итоговой аттестации по образовательным программам основного общего образования от участников с ограниченными возможностями здоровья, детей-инвалидов и инвалидов в количестве_____ штук(и)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______»___________2021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82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ь директора </w:t>
        <w:tab/>
        <w:tab/>
        <w:tab/>
        <w:t>Фамилия, инициалы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1:00Z</dcterms:created>
  <dc:creator>Наталия Владимировна Безбородова</dc:creator>
  <dc:description/>
  <cp:keywords/>
  <dc:language>en-US</dc:language>
  <cp:lastModifiedBy>Ирина Сергеевна Потапова</cp:lastModifiedBy>
  <cp:lastPrinted>2021-04-09T16:36:00Z</cp:lastPrinted>
  <dcterms:modified xsi:type="dcterms:W3CDTF">2021-04-12T11:21:00Z</dcterms:modified>
  <cp:revision>4</cp:revision>
  <dc:subject/>
  <dc:title/>
</cp:coreProperties>
</file>