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cs="Times New Roman"/>
          <w:b/>
          <w:b/>
          <w:spacing w:val="2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kern w:val="0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53000, Иваново, пл. Революции, 2,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41-03-70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>077@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400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областных мероприятий</w:t>
      </w:r>
    </w:p>
    <w:p>
      <w:pPr>
        <w:pStyle w:val="Normal"/>
        <w:tabs>
          <w:tab w:val="clear" w:pos="708"/>
          <w:tab w:val="left" w:pos="1400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учающимися общеобразовательных организаций и организаций дополнительного образования</w:t>
      </w:r>
    </w:p>
    <w:p>
      <w:pPr>
        <w:pStyle w:val="Normal"/>
        <w:tabs>
          <w:tab w:val="clear" w:pos="708"/>
          <w:tab w:val="left" w:pos="1400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</w:t>
      </w:r>
    </w:p>
    <w:p>
      <w:pPr>
        <w:pStyle w:val="Normal"/>
        <w:tabs>
          <w:tab w:val="clear" w:pos="708"/>
          <w:tab w:val="left" w:pos="1400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конкурса «Юннат 2020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на лучшее экологическое оформление территорий, прилегающих к мемориалам и воинским захоронениям «Чтобы помнили»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спортивная игра «Зарница»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тборочный тур Всероссийского конкурса «Меня оценят в 21 веке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Всероссийских спортивных соревнований школьников «Президентские состязания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«Президентских спортивных игр»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фестиваль школьных команд «Мы – за здоровый образ жизни!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игра среди школьников «МегаQR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 (спортивные игры школьных спортивных клуб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лет юных инспекторов движ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туристские соревнования обучающихся Иванов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этап отбора на декабрьскую математическую программу ОЦ «Сириус» «Математика. Регионы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фестиваль воспитательных систем «Воспитать гражданина». Прием докумен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е мероприятие по выявлению и поддержке одаренных детей по направлению «Наука» «Осення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ссионная ш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инале Всероссийского конкурса «Юннат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ластной ученической коллег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чебно-тренировочный сбор и первенство по спортивному туризм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легации Ивановской области во Всероссийском фестивале «Меня оценят в 21 веке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Открытый областной фестиваль-конкурс детских театральных коллективов «Волшебный мир театр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Открытый региональный Форум школьных изданий «МедиаШкола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гиональный этап Всероссийской заочной акции «Физическая культура и спорт – альтернатива пагубным привычкам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лет юных патриотов Росс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областной ученическая колле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краеведческих чтения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 юных авиамоделис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настольному теннису (спортивные игры школьных спортивных клуб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акция «Физическая культура и спорт – альтернатива пагубным привычкам»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росси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лог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очный смотр-конкурс на лучшую постановку физкультурной работы и развитие массового спорта среди ШСК. Прием материа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участия представителей учащихся Ивановской области в Финале Всероссийского конкурса исследовательских краеведческих работ обучающихся «Отечество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участия представителей учащихся Ивановской области в Финале Всероссийских краеведческих чтений юных краеведов-турист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 Всероссийском заочном конкурсе экологических рисун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молодежном форуме «ЮНЕКО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лет детских общественных объединений правоохранительной направленно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ссионных занятий по направлениям «Математика», «Химия», «Информатика», «Проектная школ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краеведческие чтен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«Моя малая родина: природа, культура, этнос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юниорского лесного конкурса «Подрос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 этап Всероссийского конкурса экологического рисун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рум одаренных дете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к муже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неизвестного солдат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на лучшее туристско-краеведческое путешеств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слет экологических отряд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Рождественский подарок» (декабрь-январ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легации Ивановской области в Общероссийской новогодней елк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мотр конкурс ДОУ «Светофорчик» по предупреждению детского дорожно-транспортного травматизм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популярной музыки «Школьный рок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юниорского лесного конкурса «Подрост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тборочный этап Всероссийского конкурса «Моя малая Родина: природа, культура, этнос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мини-футболу (спортивные игры школьных спортивных клуб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баскетболу (спортивные игры школьных спортивных клуб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олимпиада по программированию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акции «Я – гражданин России» (муниципальный этап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мероприятие для членов детских общественных организаций «Школа лидер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яя сессионная школа» областное мероприятие по выявлению и поддержке одаренных детей по направл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На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исполнителей песен на иностранном языке «Музыкальная мозаик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пулевой стрельбе среди, посвященные Дню защитников Отечества (заочный форма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гуманитарная олимпиада «Умники и умницы Ивановского края». Четвертьфинальные иг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ластная ученической коллег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тборочный этап Всероссийского конкурса «Национальное Достояние Росс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чтения им. Д.Г. Бурылина (региональный этап Всероссийских чтений им. В.И. Вернадского)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е игры школьных спортивных клуб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. Региональный этап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тборочный этап всероссийского юниорского лесного конкурса «Подрост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ессионная школа для одаренных детей по направлению «Наука». Математическая онлайн-школа центра «Вектор 37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мероприятие для членов детских общественных организаций «Школа лидер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пулевой стрельбе среди, посвященные Дню защитников Отечества (заочный форма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Российского национального юниорского водного конкурс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тборочный фестиваль второго сезона Ивановской областной Юниор Лиги КВ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конкурса сочинений школьников «Без срока давности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встреча старшеклассников в рамках проекта «Будущее создаем сегодня!»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«Ученик год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Российского национального юниорского водного конкурс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мотр – конкурс агитбригад отрядов ЮИД «Светофор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ластной ученической коллег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театральных миниатюр на иностранных языках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е первенство по спортивному туризм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ый этап Всероссийской зимней Туриады. Проведение поход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«Киноуроки  в школах Росси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-4 классы, тема «Дружба», фильм «Мандарин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Дню моряка-подвод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этап Гимнастрады (художественная гимнастик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Мужества, посвященный Дню войск Национальной Гвардии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-командное Первенство Ивановской области по пулевой стрельбе из пневматической винтовки среди школьников, посвященное Дню защитника Отечества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ведение ито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ые соревнования по баскетболу в рамках спортивных игр ШС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конкурса «Юные техники и изобретатели»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этап фестиваля «Веселые старты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есенняя сессионная школа»  для одаренных детей по направ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«Наука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 Региональный чемпион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ые профессионалы» (WorldSkills Russia) среди юниор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регионального трека Всероссийского конкурса научно-технологических проектов «Большие вызовы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конкурса юных чтецов «Живая классика»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4" w:leader="none"/>
              </w:tabs>
              <w:spacing w:lineRule="auto" w:line="240"/>
              <w:ind w:left="27" w:right="-1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Областной конкурс юных фотолюбителей «Мой край родной»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ая гуманитарная олимпиада «Умники и умницы». Полуфин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гаринский урок «Космос – это мы», посвященный 60-летию со дня полета в космос Ю.А. Гагарин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Президентских спортивных иг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олимпиада «Умники и умницы Ивановского края». Фина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игры Школьных спортивных клубов. Волейбол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о-техническая олимпиада «Юный космонав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«Солнечный эльф» на лучшее прочтение литературных произведений К.Д. Бальмонта, поэтов Серебряного века и Ивановского кра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изобразительного искусства «Волшебный мир книги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й этап Всероссийского конкурса научно-технологических проектов «Большие вызовы». Тестирование, онлайн-собесед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коративно-прикладного творчества. Прием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чебно-тренировочный сбор «Поисково-спасательные работы в природной сред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Киноуроки в школах России» Тема: волонтерство,  дружелюбие, взаимопомощь. Рекомендуемые фильмы «Пять дней», «Другой мир» и т.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фестиваля школьных хоров «Поют дети России» - «Поющая школа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детского рисунка «Добрая дорога детства»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конкурс на лучший проект природоохранной работы в Дни защиты от экологической опасности. 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ой «Слет РДШ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ое мероприятие по вопросам развития и деятельности РДШ «В ритме РДШ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Будущее создаем сегодня!». Образовательная встреча старшекласс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фестиваль детского творчества «Светлый праздник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  безопасности жизнедеятельности, посвященный Дню пожарной охра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их акций «Весенняя неделя добра», «Ветеран, мы рядом!», «Сохраним память поколений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очный смотр-конкурс школьных музее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ое мероприятие «#ШколаЛидерства37»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российская патриотическая акция «Диктант Побе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Надежда земли Ивановской» (май - авгус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лет юных инспекторов дорожного движения «Безопасное колесо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школьных команд «Школа безопасности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их спортивных соревнований «Президентские состязания», «Президентские спортивные игры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(фина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олимпиада обучающихся начальной школы по экологии и естествознанию в рамках социально-образовательного проекта «Эколят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кологический детский фестивал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их театров моды «Золотая нить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турнир по ушу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авиамодельному спорт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лучших выпускников общеобразовательных шко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экологическая школ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 Ивановской области в межрегиональных соревнованиях «Школа безопасности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сессионная школа для поддержки одаренных детей по направлению «Наук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ий конкурс «Большая перемена». Регистрация участников 8-10-х класс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ов моды в рамках Российского фестиваля моды «Плес на Волге. Льняная палитр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смотр-конкурс территорий образовательных учреждений и учебно-опытных участк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манды Ивановской области во Всероссийских соревнованиях по спортивному ориентированию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вановской области по шахматам среди обучающихс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«Юннат 2021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поисковой экспедиц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spacing w:val="1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7" w:before="0" w:after="0"/>
      <w:ind w:hanging="2100"/>
      <w:jc w:val="center"/>
      <w:textAlignment w:val="auto"/>
    </w:pPr>
    <w:rPr>
      <w:rFonts w:ascii="Times New Roman" w:hAnsi="Times New Roman" w:cs="Times New Roman"/>
      <w:b/>
      <w:spacing w:val="10"/>
      <w:kern w:val="0"/>
      <w:sz w:val="20"/>
    </w:rPr>
  </w:style>
  <w:style w:type="paragraph" w:styleId="Style18">
    <w:name w:val="Без интервала"/>
    <w:basedOn w:val="Normal"/>
    <w:qFormat/>
    <w:pPr>
      <w:suppressAutoHyphens w:val="false"/>
      <w:overflowPunct w:val="true"/>
      <w:autoSpaceDE w:val="true"/>
      <w:spacing w:lineRule="auto" w:line="240" w:before="0" w:after="0"/>
      <w:textAlignment w:val="auto"/>
    </w:pPr>
    <w:rPr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4:00Z</dcterms:created>
  <dc:creator>User</dc:creator>
  <dc:description/>
  <cp:keywords/>
  <dc:language>en-US</dc:language>
  <cp:lastModifiedBy>Татьяна Сергеевна  Ерофеева</cp:lastModifiedBy>
  <cp:lastPrinted>2018-09-25T12:29:00Z</cp:lastPrinted>
  <dcterms:modified xsi:type="dcterms:W3CDTF">2021-05-31T12:03:00Z</dcterms:modified>
  <cp:revision>5</cp:revision>
  <dc:subject/>
  <dc:title>План основных областных мероприятий в сфере образования</dc:title>
</cp:coreProperties>
</file>