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й по соблюдению требований к служебному поведению </w:t>
        <w:br/>
        <w:t xml:space="preserve">государственных гражданских служа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вановской области (муниципальных служащих) </w:t>
        <w:br/>
      </w: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 в Департаменте образования Иван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государственной власти (государственного органа) Ивановской област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11"/>
        <w:gridCol w:w="995"/>
        <w:gridCol w:w="1033"/>
        <w:gridCol w:w="970"/>
        <w:gridCol w:w="1109"/>
        <w:gridCol w:w="1249"/>
        <w:gridCol w:w="1249"/>
        <w:gridCol w:w="970"/>
        <w:gridCol w:w="969"/>
        <w:gridCol w:w="1109"/>
        <w:gridCol w:w="1148"/>
        <w:gridCol w:w="995"/>
        <w:gridCol w:w="996"/>
        <w:gridCol w:w="957"/>
      </w:tblGrid>
      <w:tr>
        <w:trPr>
          <w:trHeight w:val="39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Общее число органов государственной власти (органов местного самоуправления) / образованных в них комиссий в соответствии с Указом Президента РФ от 01.07.2010 </w:t>
              <w:br/>
              <w:t>№ 82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Проведено заседаний комиссий 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Количество выявленных комиссиями нарушени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Количество отказов на замещение должности после увольнения со служб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роверок о представлении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роверок о несоблюдени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о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об обеспечении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требований к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требований к служебному поведени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требований об урегулировании конфликта интере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требований об объективности и уважительности причин непредоставления сведений о доходах супруги (супруга) и несовершеннолетних детей гражданского служащего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3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Иванов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284" w:right="-737" w:hanging="0"/>
        <w:jc w:val="both"/>
        <w:outlineLvl w:val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739" w:hanging="0"/>
        <w:jc w:val="both"/>
        <w:outlineLvl w:val="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sectPr>
      <w:type w:val="nextPage"/>
      <w:pgSz w:orient="landscape" w:w="16838" w:h="11906"/>
      <w:pgMar w:left="567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9:00Z</dcterms:created>
  <dc:creator>kad</dc:creator>
  <dc:description/>
  <cp:keywords/>
  <dc:language>en-US</dc:language>
  <cp:lastModifiedBy>Анна Александровна Стулова</cp:lastModifiedBy>
  <cp:lastPrinted>2016-03-31T09:38:00Z</cp:lastPrinted>
  <dcterms:modified xsi:type="dcterms:W3CDTF">2021-12-29T12:25:00Z</dcterms:modified>
  <cp:revision>10</cp:revision>
  <dc:subject/>
  <dc:title>СВЕДЕНИЯ</dc:title>
</cp:coreProperties>
</file>