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дней объявления  результатов ГИА - 11 в дополнительный  период в 2024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914"/>
        <w:gridCol w:w="4040"/>
      </w:tblGrid>
      <w:tr>
        <w:trPr>
          <w:tblHeader w:val="true"/>
          <w:trHeight w:val="282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день объявления результатов  ГИА-11 на региональном уровне 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60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9 (ср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 (ср)</w:t>
            </w:r>
          </w:p>
        </w:tc>
      </w:tr>
      <w:tr>
        <w:trPr>
          <w:trHeight w:val="60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9 (пн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 (пт)</w:t>
            </w:r>
          </w:p>
        </w:tc>
      </w:tr>
      <w:tr>
        <w:trPr>
          <w:trHeight w:val="60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сский язык, Математика 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 (пн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10 (вт)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 периода ГИА-11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98"/>
        <w:gridCol w:w="2553"/>
        <w:gridCol w:w="2886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е позднее указанной да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</w:t>
              <w:br/>
              <w:t xml:space="preserve"> (2 рабочих дн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9 (с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 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9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.09 (пт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09.(пн) 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9 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 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9 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4.09 (вт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5.09 (ср) 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Русский язык, Математика (базового уров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 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10 (в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0 (ср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0 (ч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10 (пт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, принявший апелляцию, организует доставку апелляции в комиссию исключительно в электронной форме с использованием защищенных каналов связи на адрес «Апелляционная комиссия ЕГЭ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апелля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Любовь Юрьевна  Малкова</cp:lastModifiedBy>
  <cp:lastPrinted>2024-08-12T10:16:00Z</cp:lastPrinted>
  <dcterms:modified xsi:type="dcterms:W3CDTF">2024-08-12T07:17:00Z</dcterms:modified>
  <cp:revision>28</cp:revision>
  <dc:subject/>
  <dc:title/>
</cp:coreProperties>
</file>