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 науки Ивановской области </w:t>
        <w:br/>
        <w:t xml:space="preserve">с 26.06.2025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Ивановский промышлен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Ивановский промышленно-эконом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43, Ивановская область, г. Иваново, ул. Московская, д.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и по аттестации руководителей областных государственных образовательных организаций, подведомственных Департаменту образования и науки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6 июня 2025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6 июля 2025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, заполненная при помощи специального программного обеспечения «</w:t>
      </w:r>
      <w:r>
        <w:rPr>
          <w:rFonts w:cs="Times New Roman" w:ascii="Times New Roman" w:hAnsi="Times New Roman"/>
          <w:bCs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К</w:t>
      </w:r>
      <w:r>
        <w:rPr>
          <w:rFonts w:cs="Times New Roman" w:ascii="Times New Roman" w:hAnsi="Times New Roman"/>
          <w:sz w:val="28"/>
          <w:szCs w:val="28"/>
        </w:rPr>
        <w:t>» (версия 2.5.5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                      01 августа 2025 года, Департамент образования и науки Ивановской области,                      г. Иваново, пл. Революции,  д. 2/1, каб. 464. Время начала работы конкурсной комиссии: 11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 науки Ивановской области, г. Иваново, пл. Революции, д. 2/1,                   каб. 461, тел.: (4932) 41-03-69 (доб. 232), 48-27-41 (доб. 23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25-06-26T09:15:00Z</cp:lastPrinted>
  <dcterms:modified xsi:type="dcterms:W3CDTF">2025-06-26T06:25:00Z</dcterms:modified>
  <cp:revision>25</cp:revision>
  <dc:subject/>
  <dc:title/>
</cp:coreProperties>
</file>