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3"/>
          <w:szCs w:val="23"/>
          <w:lang w:eastAsia="ru-RU"/>
        </w:rPr>
        <w:t xml:space="preserve">В соответствии с Федеральным законом от 27.07.2004 № 79-ФЗ «О государственной гражданской службе Российской Федерации», Законом Ивановской области от 06.04.2005 № 69-ОЗ «О государственной гражданской службе Ивановской области, приказом Департамента образования и науки Ивановской области от 05.07.2018 №1105-о/а «О проведении конкурсов на замещение вакантных должностей государственной гражданской службы Ивановской области в Департаменте образования и науки Ивановской области, в целях обеспечения прав граждан Российской Федерации на равный доступ к государственной гражданской службе и подбора наиболее квалифицированных и компетентных кадров </w:t>
      </w:r>
      <w:r>
        <w:rPr>
          <w:rFonts w:cs="Times New Roman" w:ascii="Times New Roman" w:hAnsi="Times New Roman"/>
          <w:sz w:val="24"/>
          <w:szCs w:val="24"/>
        </w:rPr>
        <w:t>Департамент образования и науки Ивановской области объявляет о проведении конкурса замещение вакантной должности государственной гражданской службы Ивановской области главного консультанта управления экономической политики, исполнения бюджета и учетной политики Департамента образования и науки Ивановской обла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конкурса</w:t>
      </w:r>
      <w:r>
        <w:rPr>
          <w:rFonts w:cs="Times New Roman" w:ascii="Times New Roman" w:hAnsi="Times New Roman"/>
          <w:sz w:val="24"/>
          <w:szCs w:val="24"/>
        </w:rPr>
        <w:t xml:space="preserve">: 25.11.2024, </w:t>
      </w:r>
      <w:r>
        <w:rPr>
          <w:rFonts w:cs="Times New Roman" w:ascii="Times New Roman" w:hAnsi="Times New Roman"/>
          <w:b/>
          <w:sz w:val="24"/>
          <w:szCs w:val="24"/>
        </w:rPr>
        <w:t>окончание приема документов</w:t>
      </w:r>
      <w:r>
        <w:rPr>
          <w:rFonts w:cs="Times New Roman" w:ascii="Times New Roman" w:hAnsi="Times New Roman"/>
          <w:sz w:val="24"/>
          <w:szCs w:val="24"/>
        </w:rPr>
        <w:t>: 16.1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аименование группы должностей</w:t>
      </w:r>
      <w:r>
        <w:rPr>
          <w:rFonts w:cs="Times New Roman" w:ascii="Times New Roman" w:hAnsi="Times New Roman"/>
          <w:sz w:val="24"/>
          <w:szCs w:val="24"/>
        </w:rPr>
        <w:t>: ведуща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>: управление экономической политики, исполнения бюджета и учетной политик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для замещения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гражданской службы</w:t>
      </w:r>
    </w:p>
    <w:p>
      <w:pPr>
        <w:pStyle w:val="ConsPlusNonformat"/>
        <w:widowControl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/>
        <w:t xml:space="preserve">Уровень профессионального образования: высшее образовани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, направление подготовки: «Экономика», Экономика и управление», «Бухгалтерский учет, анализ и аудит», «Национальная экономика», «Экономика и управление на предприятии», «Экономика и бухгалтерский уче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знаниям и умениям, необходимым для исполнения должностных обязанностей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н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ого языка Российской Федерации (русского язы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нституции Российской Федерации, законодательства о государственной гражданской службе Российской Федерации,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правовые акты, регулирующие соответствующие сферы деятельности Департамента образования Ивановской области, управления экономической политики, исполнения бюджета и учетной политики Департамента образования Ивановской области применительно к исполнению должностных обязанностей гражданским служащ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ебный распорядок Департамента образования и науки Ивановской об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Департаменте образования и науки Ивановской области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ложение об управлении экономической политики, исполнения бюджета и учетной политики Департамента образования и науки Ивановской области (далее – управление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, экономики, организации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, согласования и принятия нормативных правовых актов Ивановской обла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е и программное обеспеч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особенности применения современных информационно-коммуникационных технологий в государственных органах, включая использование возможностей межведомственного документооборо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вопросы в области обеспечения информацион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стратегического планирования в рамках государственных программ, в т.ч. регионального развития, основных принципов их формирования и ре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государственной политики в части взаимоотношений федерального бюджета с бюджетами субъектов Российской Федерации и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рганизации бюджетного процесса в субъектах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проекта нормативного правового акта, порядка подгот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, процедура рассмотрения обращений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взаимодействия в рамках внутриведомственного и межведомственного электронного документообор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управленческих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требования к оформлению докумен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вязей с общественностью в государственных орган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ы охраны труда и противопожарной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бюджетного план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бюджетного учета и отч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зовы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ласти информационно-коммуник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мыслить системно (стратегическ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, рационально использовать служебное время и достигать результа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ммуникативны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измен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ональны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обоснований бюджетных ассигнований на планируемый период для Департамента образования и науки Иванов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эффективности и результативности расходования бюджетн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зработка и формирование проектов прогнозов по организации бюджетного процесса в Департаменте образования и науки Иванов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ческий анализ оценки изменения параметров бюджета Ивановской области и муниципальных образ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онные требования к стажу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гражданской службы Российской Федерации или работы по специальности, направлению подготовки: без предъявления требований к стажу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й гражданский служащий Ивановской области, замещающий должность главного консультанта управления, об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н:</w:t>
      </w:r>
    </w:p>
    <w:p>
      <w:pPr>
        <w:pStyle w:val="Style23"/>
        <w:widowControl w:val="false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исполнять установленные статьями 15, 16, 17, 18 Федерального закона от 27.07.2004 № 79-ФЗ «О государственной гражданской службе Российской Федерации» основные обязанности гражданского служащего, ограничения и запреты, связанные с государственной гражданской службой Российской Федерации, требования к служебному поведению государственного гражданского служащего Российской Федерации, а также ограничения и запреты, требования о предотвращении или об урегулировании конфликта интересов, обязанности, установленные в целях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консульта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поручения члена Правительства Ивановской области -директора Департамента образования и науки Ивановской области, заместителя директора Департамента образования и науки Ивановской области, начальника управления за исключением неправомерных, а в их отсутствие - лиц, исполняющих их обязанности, в срок, определенный в поручениях вышеуказанных должностны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и обеспечивать распоряжения Губернатора Ивановской области и Правительства Ивановской области, распоряжений аппарата правительства Ивановской области, приказов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олжностные обязанности ведущего консультанта в случае его временного отсут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формировании областного и консолидированного бюджетов образования, в том числе подготавливать в установленном порядке на основании представлений структурных подразделений Департамента образования и науки Ивановской области, предложения в Департамент финансов Ивановской области о внесении изменений в закон об областном бюджете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бюджетную роспись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реестр расходных обязательств по Департаменту образования и науки Ивановской области, подлежащих исполнению в пределах утвержденны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зработке государственных программ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обоснования бюджетных ассигнований по Департаменту образования и науки Ивановской области как главному распределителю бюджетных средств на основе материалов структурных подразделений Департамента образования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формировании государственных заданий по курируемым профессиональным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планов финансово-хозяйственной деятельности по курируемым профессиональным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сведения о ходе выполнения государственных заданий на оказание государственных услуг (выполнение работ) Департамента образования и науки Ивановской области, в части осуществления функции и полномочия учредителя государственных бюджетных учреждений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читывать субсидии на финансовое обеспечение выполнения государственного задания на оказание государственных услуг (выполнение работ) и иные цели подведомственных профессиональных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в установленном порядке работу по расчету и передаче курируемым профессиональным образовательным организациям полномочий Департамента образования и науки Ивановской области по исполнению публичных обязательств перед физическим лицом, подлежащих исполнению в денеж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боту по заключению соглашений и дополнений к соглашениям о порядке и условиях предоставления субсидий на финансовое обеспечение выполнения государственного задания на оказание государственных услуг (выполнение работ) и иные цели по курируемым профессиональным образовательным организац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методологическое обеспечение расчета финансового обеспечения выполнения государственного задания на оказание услуг (выполнение работ) профессиональными образовательными организациями и расчеты к ежегодному утверждению нормативных затрат на оказание организациями государственных услуг и нормативных затрат на содержание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ть внутренний финансовый контроль в отношении бюджетных процедур, закрепленных локальным актом Департамента образования и науки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ологическую помощь профессиональным образовательным организациям по вопросам составления планов финансово-хозяйственной деятельности, контроля за исполнением бюджета, сдачи отчетности и экономического анали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ценку качества финансового менеджмента подведомственных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пределении потребности в финансовых ресурсах для финансово-экономических обоснований к проектам нормативно-правовых актов по направлению деятельност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готовку проектов нормативно-правовых актов и иных правовых актов по направлению деятельности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ть обращения, запросы федеральных органов исполнительной власти, государственных органов Ивановской области, общественных объединений, предприятий, учреждений, граждан по направлению деятельности Управления, обеспечивать своевременную подготовку по ним ответов и проектов соответствующ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ть отдел правового обеспечения и кадровой работы Департамента образования и науки Ивановской области в течение четырнадцати календарных дней с даты регистрации изменения персональных данных об изменении персональных данных, внесенных в его личное дело, и иных сведений, содержащихся в его личном деле в соответствии с Указом Президента Российской Федерации от 30.05.2005 № 609 «Об утверждении Положения о персональных данных государственного гражданского служащего Российской Федерации и ведении его личного де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и обеспечивать исполнение федеральных законов и законов Ивановской области, иных правовых актов Российской Федерации и Ивановской области, касающиеся вопросов, определенных в настоящем Регламен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групп, комиссий и иных коллегиальных органов, в состав которых включается или направляется гражданский служащий одним из руководителей, указанных в пункте 1.7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перед должностными лицами, указанными в пункте 1.7 Регламента, по их поручениям о результатах собственной профессиональной служ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ругие обязанности в соответствии с поручениями руководителей, указанных в пункте 1.7 Регламента, за исключением неправомерных, а также обязанности в пределах своей компетенции, предусмотренные законами Российской Федерации и Ивановской области, иными правовыми актами Российской Федерации и Ивановской области, в том числе ведомственными правовыми актами, распоряжениями аппарата Правительства Ивановской области, приказами Департамента образования и науки Ивановской области, связанными с замещаемой должностью гражданской службы, в части вопросов, определенных Регламент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Общ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блюдать: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от 27.07.2004 № 79-ФЗ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й гражданской службе Российской Федерации»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вановской области от 06.04.2005 № 69-ОЗ «О государственной гражданской службе Ивановской области»; </w:t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Ивановской области от 05.07.2013 № 66-ОЗ «Об образовании в Ивановской област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равительства Ивановской области от 28.09.2012 № 363-п </w:t>
        <w:br/>
        <w:t>«Об утверждении Положения о Департаменте образования и науки Ивановской области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государственных гражданских служащих Ивановской области, утвержденный Советом по кадровой политике Ивановской области от 05.03.201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Специальны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нать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, Устав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о государственной гражданской службе Российской Федерации 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конституционные законы, федеральные законы, указы и распоряжения Президента Российской Федерации, постановления и распоряжения Правительства Российской Федерации, законы Ивановской области, указы и распоряжения Губернатора Ивановской области, постановления и распоряжения Правительства Ивановской области, иные нормативные правовые акты, регулирующие сферу информационно-коммуникационных технолог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конодательные и иные нормативные правовые акты Российской Федерации и Ивановской области, регламентирующие статус, структуру, компетенцию, порядок организации и деятельность законодательных (представительных) и исполнительных органов государственной в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Департаменте образования и науки Ивановской обла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лужебный распорядок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б управлении экономической политики, исполнения бюджета и учетной политики (далее – отде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кументооборота и работы со служебной информаци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храны труда и противопожарной защ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а и эконом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подготовки, согласования и принятия нормативных правовых актов Ивановской област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нформационного и документационного обеспечения деятельности Департамента образования и науки Ивановской обла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взаимодействия с гражданами и организация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ные системы, обеспечивающие поддержку выполнения федеральными органами государственной власти основных задач и функций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межведомственного взаимодействи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государственными информационными ресурсам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аналитические системы, обеспечивающие сбор, обработку, хранение и анализ данных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электронными архивами, информационной безопасности, управления эксплуатаци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ая заработная плата: от 46,4 тыс. руб. до 63,6 тыс. руб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нкурс проводится среди граждан Российской Федерации, подавших заявление на участие в конкурсе при соблюдении условий, установленных статьей 22 Федерального закона от 27.07.2004 № 79-ФЗ «О государственной гражданской службе Российской Федерации» и Указом Президента Российской Федерации от 01.02.2005 № 112 «О конкурсе на замещение вакантной должности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аво на участие в конкурсе имеют граждане Российской Федерации, достигшие 18 лет, владеющие государственным языком Российской Федерации и отвечающие квалификационным требованиям к вакантной должности государственной гражданской службы Ивановской области в Департаменте образования и науки Иванов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едполагаемая дата</w:t>
      </w:r>
      <w:r>
        <w:rPr>
          <w:rFonts w:cs="Times New Roman" w:ascii="Times New Roman" w:hAnsi="Times New Roman"/>
          <w:sz w:val="24"/>
          <w:szCs w:val="24"/>
        </w:rPr>
        <w:t xml:space="preserve"> проведения конкурса – 14 января 2024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Форма проведения конкурса: рассмотрение документов, тестирование и индивидуальное собеседовани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Документы для участия в конкурс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чное заявление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бственноручно заполненная и подписанная анкета, форма которой утверждена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 4х6 см.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я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кументы, подтверждающие необходимое профессиональное образование, стаж работы и квалификацию: копия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веренные нотариально или кадровыми службами по месту работы (службы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кумент об отсутствии у гражданина заболевания, препятствующего поступлению на гражданскую службу или ее прохождению (учетная форма № 001 – ГС/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ные документы, предусмотренные Федеральным законом от 27.07.2004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представля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в течение 21 дня со дня объявления об их приеме</w:t>
      </w:r>
      <w:r>
        <w:rPr>
          <w:rFonts w:cs="Times New Roman" w:ascii="Times New Roman" w:hAnsi="Times New Roman"/>
          <w:sz w:val="24"/>
          <w:szCs w:val="24"/>
        </w:rPr>
        <w:t xml:space="preserve"> ежедневно с 09.00 до 17.00 часов (по пятницам до 16:45) (с 13.00 до 13.45 часов - перерыв) (кроме субботы, воскресенья и нерабочих праздничных дней)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ие служебного места по должности: г. Иваново, пл. Революции, д. 2/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места подачи документов: 153000, г. Иваново, ул. пл. Революции, </w:t>
        <w:br/>
        <w:t>д. 2/1, каб. 4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обную информацию об условиях проведения конкурса можно получить по телефону (4932) 41-03-42 с 9.00 до 17.00 часов (по пятницам до 16:45). Факс: (4932) 41-03-70. Электронная почта: 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u w:val="single"/>
          <w:lang w:val="en-US" w:eastAsia="ru-RU"/>
        </w:rPr>
        <w:t>kulikova_os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u w:val="single"/>
          <w:lang w:eastAsia="ru-RU"/>
        </w:rPr>
        <w:t>@ivreg.ru</w:t>
      </w:r>
      <w:r>
        <w:rPr>
          <w:rFonts w:eastAsia="Times New Roman" w:cs="Times New Roman CYR" w:ascii="Times New Roman CYR" w:hAnsi="Times New Roman CYR"/>
          <w:bCs/>
          <w:iCs/>
          <w:sz w:val="24"/>
          <w:szCs w:val="24"/>
          <w:lang w:eastAsia="ru-RU"/>
        </w:rPr>
        <w:t>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0" TargetMode="External"/><Relationship Id="rId3" Type="http://schemas.openxmlformats.org/officeDocument/2006/relationships/hyperlink" Target="garantf1://282189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24:00Z</dcterms:created>
  <dc:creator>Ольга Сергеевна Куликова</dc:creator>
  <dc:description/>
  <cp:keywords/>
  <dc:language>en-US</dc:language>
  <cp:lastModifiedBy>Ольга Сергеевна Куликова</cp:lastModifiedBy>
  <cp:lastPrinted>2024-03-22T14:47:00Z</cp:lastPrinted>
  <dcterms:modified xsi:type="dcterms:W3CDTF">2024-11-25T07:12:00Z</dcterms:modified>
  <cp:revision>30</cp:revision>
  <dc:subject/>
  <dc:title/>
</cp:coreProperties>
</file>