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ведущей группе должностей категории «специалисты» отдела правового обеспечения и кадровой работы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1.11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равового обеспечения и кадровой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Юриспруденция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и Российской Федерации, Устава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 государственной гражданской службе Российской Федерации и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нормативных правовых актов, регулирующих соответствующую сферу деятельно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Департаменте образования и науки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ого распорядка Департамента образования и науки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тделе правового обеспечения и кадровой работы Департамента образования и науки Ивановской области (далее – отде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документооборота и работы со служебной информ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 охраны труда и противопожарной защи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права и эконом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ка подготовки, согласования и принятия нормативных правовых актов Ивановской обла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паратного и программного обеспе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вопросов в области обеспечения информацион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оценка коррупционных рисков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выявление факта наличия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азрешение конфликтных ситуаций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ConsPlusNormal"/>
        <w:tabs>
          <w:tab w:val="clear" w:pos="708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консультанта управления в случае его временного от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абатывать и согласовывать проекты законов Ивановской области, нормативных правовых актов Губернатора Ивановской области, Правительства Ивановской области по вопросам исполнения Департаментом образования и науки Ивановской области полномочий в сфере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правовых ак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авовую экспертизу и визирование проектов договоров и соглашений, заключаемых Департаментом образования Ивановской област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интересы Департамента образования и науки Ивановской области в части компетенции отдела в судебных органах, включая участие в подготовке отзывов, возражений на исковые заявления граждан и организаций и совершение иных процессуальных действий по поручению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обращения федеральных органов исполнительной власти, государственных органов Ивановской области, общественных объединений, предприятий, учреждений, организаций, граждан, относящиеся к компетенции отдела, а также осуществлять подготовку по ним проектов соответствующих решений и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подготовку информационно-аналитических материалов по вопросам, входящим в компетенцию от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авовую поддержку областных государственных организаций и областных государственных учреждений, подведомственных Департаменту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авовое обеспечение деятельности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заключений по правовым вопросам, возникающим в процессе осуществления полномочий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организационно-техническое и документационное обеспечение деятельности комиссии по соблюдению требований к служебному поведению государственных гражданских служащих и урегулированию конфликта интересов Департамента образования и науки Ивановской области (в том числ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ем и регистрацию уведомлений государственных гражданских служащих Департамента образования Ивановской области о возникшем конфликте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ием и регистрацию ходатайств государственных гражданских служащих Департамента образования и науки Ивановской области о разрешении участвовать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ем и регистрацию ходатайств государственных гражданских служащих Департамента образования и науки Ивановской области 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 или религиозного объединения, а также уведомлений государственных гражданских служащих Департамента образования и науки Ивановской области об отказе в получении 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ли религиозного объеди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ием и регистрацию уведомлений о фактах обращения в целях склонения государственных гражданских служащих Департамента образования и науки Ивановской области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рием и регистрацию ходатайств государственных гражданских служащих Департамента образования и науки Ивановской области о разрешении участвовать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локальные правовые акты в сфере противодействия коррупции в Департаменте образования Ивановской области, вносить изменения в действующие локальные правовые акты в сфере противодействия коррупции в Департаменте образования и науки Ивановской области, а также осуществлять подготовку проектов ответов на запросы и письма федеральных исполнительных органов государственной власти и исполнительных органов государственной власти Ивановской области по вопросам противодействия коррупции в Департаменте образования и науки Ивановской области и подведомственных ему образовательных организ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информацию о противодействии коррупции в Департаменте образования и науки Ивановской области на информационном стенде в Департаменте образования и науки Ивановской области и организовывать размещение указанной информации на официальном сайте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правовое просвещение государственных гражданских служащих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правоохранительными органами в сфере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контрактным управляющим в части формирования плана-графика закупок, извещения, документации для осуществления закупок товаров, работ, услуг и определения поставщиков (подрядчиков, исполнителей), исполнения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де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46,4 тыс. руб. до 63,6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7 дека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4х6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u w:val="single"/>
          <w:lang w:val="en-US" w:eastAsia="ru-RU"/>
        </w:rPr>
        <w:t>kulikova_os</w:t>
      </w:r>
      <w:r>
        <w:rPr>
          <w:rFonts w:eastAsia="Times New Roman" w:cs="Times New Roman" w:ascii="Times New Roman" w:hAnsi="Times New Roman"/>
          <w:bCs/>
          <w:iCs/>
          <w:sz w:val="24"/>
          <w:szCs w:val="28"/>
          <w:u w:val="single"/>
          <w:lang w:eastAsia="ru-RU"/>
        </w:rPr>
        <w:t>@ivreg.ru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11-20T12:16:00Z</dcterms:modified>
  <cp:revision>16</cp:revision>
  <dc:subject/>
  <dc:title/>
</cp:coreProperties>
</file>