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 науки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 науки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 xml:space="preserve">Департамент образования и науки Ивановской области объявляет о проведении конкур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формирование кадрового резерва для замещения вакантной должности государственной гражданской службы Ивановской области ведущей группы должностей категории «специалисты» группы по организации проектной деятельности </w:t>
      </w:r>
      <w:r>
        <w:rPr>
          <w:rFonts w:cs="Times New Roman" w:ascii="Times New Roman" w:hAnsi="Times New Roman"/>
          <w:sz w:val="24"/>
          <w:szCs w:val="24"/>
        </w:rPr>
        <w:t>Департамента образования и науки Ива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21.11.2024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11.12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ведущ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группа по организации проект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Уровень профессионального образования: высше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, направление подготовки: «Государственное и муниципальное управление», «Менеджмент», «Управление персоналом», «Психолого-педагогическое образование», «Экономика», «Экономическая теория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направлениям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конституционных законов, федеральных законов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в сфере профессионального образования и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зработки федеральных государственных образовательных стандар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зработки перечня профессий, специальностей с указанием квалификации, присваиваемой по соответствующим профессиям, специальност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зработки перечня профессий рабочих, должностей служащих, по которым осуществляется обучение, с указанием присваиваемой квалиф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учебной и производственной практики студентов образовательных организаций среднего профессионального и высшего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осуществления образовательной деятельности по образовательным программам среднего профессионального и высшего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еализации академических прав обучающих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государственной регламентации образователь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зработки примерных основных образовательных программ, проведения их экспертизы и ведения реестра примерных основных 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ттестации педагогических работников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роекта нормативного правового акта, порядка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, процедура рассмотрения обращений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управленчески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требования к оформлению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вязей с общественностью в государственных орган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оект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ы охраны труда и противопожар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мыслить системно (стратегичес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муникатив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изме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задач стратегического развития сферы профессионального образования в Иван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о-методического сопровождения деятельности по развитию инфраструктуры сферы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фициальных заключений на проекты нормативных правовых 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аналитических, информационных и других матер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ертиз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сульт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го и профессионального 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онные требования к стажу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  <w:r>
        <w:rPr>
          <w:rFonts w:cs="Times New Roman" w:ascii="Times New Roman" w:hAnsi="Times New Roman"/>
          <w:sz w:val="24"/>
          <w:szCs w:val="24"/>
        </w:rPr>
        <w:t>без предъявления требований к стаж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гражданский служащий Ивановской области, замещающий должность ведущей группы должностей категории «специалисты», об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члена Правительства Ивановской области - директора Департамента образования и науки Ивановской области, заместителя директора Департамента образования и науки Ивановской области, курирующего группу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 образования и науки Иванов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ть методологическое обеспечение проектной деятельности Департамент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ть проверку соответствия региональных проектов требованиям постановления Правительства Российской Федерации от 31.10.2018 № 1288 «Об организации проектной деятельности в Правительстве Российской Федерации» и соответствующих методических рекомендаций и разъяснений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ивать курирование реализации региональных проектов по направлениям национальных проектов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ть контроль и мониторинг региональных проектов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дить анализ информации, содержащейся в отчетах о ходе реализации региональных проектов, на предмет ее достоверности, актуальности и полнот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ть проверку и свод информации о реализации проекта участниками проек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ть проверку достижимости результатов, показателей и контрольных точек региональных проектов, влияющих на достижение федеральных проектов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ивать оперативное доведение информации по региональным проектам до директора Департамента и руководителя регионального проектного офис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ординировать взаимодействие с исполнительными органами государственной власти Ивановской области, муниципальными образованиями, с иными органами и организациями при реализации региональных проек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вовать в разработке государственных программ Ивановской области и в проведении мероприятий по анализу их реализации в пределах компетен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ивать ведение государственной программы «Развитие образования Ивановской области» в подсистеме управления государственными программами государственной информационной системы «Система управления региональными финансами Ивановской области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овывать заседание управляющего совета по обеспечению управления реализацией государственной программы Ивановской области «Развитие образования Ивановской области» с подготовкой проектов протоколов и внесением изменений в подсистеме управления государственными программами государственной информационной системы «Система управления региональными финансами Ивановской области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ивать ведение государственной программы «Развитие образования Ивановской области» в ГИИС «Электронный бюджет» и ведение отчетности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местно с управлением экономической политики, исполнения бюджета и учетной политики Департамента образования и науки Ивановской области обеспечивать направление ежеквартальной и годовой отчетности о реализации государственной программы «Развитие образования Ивановской области» в соответствующие органы исполнительной власти Иванов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 науки Ивановской област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 науки Ивановской обла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ебный распорядок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группе по организации проект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ая заработная плата: от 51,2 тыс. руб. до 64,3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 науки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едполагаемая дата</w:t>
      </w:r>
      <w:r>
        <w:rPr>
          <w:rFonts w:cs="Times New Roman" w:ascii="Times New Roman" w:hAnsi="Times New Roman"/>
          <w:sz w:val="24"/>
          <w:szCs w:val="24"/>
        </w:rPr>
        <w:t xml:space="preserve"> проведения конкурса – 27 декабря 2024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собственноручно заполненная и подписанная анкета, форма которой утверждена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с приложением фотографии 4х6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4"/>
          <w:szCs w:val="24"/>
        </w:rPr>
        <w:t xml:space="preserve"> ежедневно с 09.00 до 17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ую информацию об условиях проведения конкурса можно получить по телефону (4932) 41-03-42 с 9.00 до 17.00 часов (по пятницам до 16:45). Факс: (4932) 41-03-70. Электронная почта: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val="en-US" w:eastAsia="ru-RU"/>
        </w:rPr>
        <w:t>kulikova_os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@ivreg.ru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9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24:00Z</dcterms:created>
  <dc:creator>Ольга Сергеевна Куликова</dc:creator>
  <dc:description/>
  <cp:keywords/>
  <dc:language>en-US</dc:language>
  <cp:lastModifiedBy>Ольга Юрьевна Филиппова</cp:lastModifiedBy>
  <cp:lastPrinted>2024-03-22T14:47:00Z</cp:lastPrinted>
  <dcterms:modified xsi:type="dcterms:W3CDTF">2024-11-20T12:06:00Z</dcterms:modified>
  <cp:revision>39</cp:revision>
  <dc:subject/>
  <dc:title/>
</cp:coreProperties>
</file>