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17.01.2025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казенного общеобразовательного учреждения «Ивановская коррекционная школа № 1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казенное общеобразовательное учреждение «Ивановская коррекционная школа № 1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022, Ивановская область, г. Иваново, ул. 4-я Первомайская, д. 5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с ограниченными возможностями здоровья в процессе образовательной и трудовой подготовки, формирование их личности, коррекция дефектов развития, а также социальная реабилитация, подготовка обучающихся к самостоятельной жизни, труду, интеграция в обществ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 науки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17.01.2025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06.02.2025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 науки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 или заверенная в установленном порядке выписка из трудовой кни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а также на супругу и несовершеннолетних детей, форма которой утверждена Указом Президента Российской Федерации № 460 от 23.06.2014</w:t>
      </w:r>
      <w:r>
        <w:rPr>
          <w:rFonts w:cs="Times New Roman" w:ascii="Times New Roman" w:hAnsi="Times New Roman"/>
          <w:sz w:val="28"/>
          <w:szCs w:val="28"/>
        </w:rPr>
        <w:t>, оформленная с помощью программы Справки Б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5 года, Департамент образования и науки Ивановской области, г. Иваново,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 науки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5-01-16T09:03:00Z</dcterms:modified>
  <cp:revision>27</cp:revision>
  <dc:subject/>
  <dc:title/>
</cp:coreProperties>
</file>