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КОНКУРС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В соответствии с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приказом Департамента образования и науки Ивановской области от 05.07.2018 №1105-о/а «О проведении конкурсов на замещение вакантных должностей государственной гражданской службы Ивановской области в Департаменте образования и науки Ивановской области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</w:t>
      </w:r>
      <w:r>
        <w:rPr>
          <w:rFonts w:cs="Times New Roman" w:ascii="Times New Roman" w:hAnsi="Times New Roman"/>
          <w:sz w:val="24"/>
          <w:szCs w:val="24"/>
        </w:rPr>
        <w:t>Департамент образования и науки Ивановской области объявляет о проведении конкурса замещение вакантной должности государственной гражданской службы Ивановской области специалиста-эксперта управления экономической политики, исполнения бюджета и учётной политики Департамента образования и науки Ивановской области (далее – Департамент, управление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конкурса</w:t>
      </w:r>
      <w:r>
        <w:rPr>
          <w:rFonts w:cs="Times New Roman" w:ascii="Times New Roman" w:hAnsi="Times New Roman"/>
          <w:sz w:val="24"/>
          <w:szCs w:val="24"/>
        </w:rPr>
        <w:t xml:space="preserve">: 23.04.2024, </w:t>
      </w:r>
      <w:r>
        <w:rPr>
          <w:rFonts w:cs="Times New Roman" w:ascii="Times New Roman" w:hAnsi="Times New Roman"/>
          <w:b/>
          <w:sz w:val="24"/>
          <w:szCs w:val="24"/>
        </w:rPr>
        <w:t>окончание приема документов</w:t>
      </w:r>
      <w:r>
        <w:rPr>
          <w:rFonts w:cs="Times New Roman" w:ascii="Times New Roman" w:hAnsi="Times New Roman"/>
          <w:sz w:val="24"/>
          <w:szCs w:val="24"/>
        </w:rPr>
        <w:t>: 13.05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именование группы должностей</w:t>
      </w:r>
      <w:r>
        <w:rPr>
          <w:rFonts w:cs="Times New Roman" w:ascii="Times New Roman" w:hAnsi="Times New Roman"/>
          <w:sz w:val="24"/>
          <w:szCs w:val="24"/>
        </w:rPr>
        <w:t>: старш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>: управление экономической политики, исполнения бюджета и учётной политик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е требования для замещения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гражданской службы</w:t>
      </w:r>
    </w:p>
    <w:p>
      <w:pPr>
        <w:pStyle w:val="ConsPlusNonformat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/>
        <w:t xml:space="preserve">Уровень профессионального образования: высшее образов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, направление подготовки: «Экономика», Экономика и управление», «Бухгалтерский учет, анализ и аудит», «Национальная экономика», «Экономика и управление на предприятии», «Экономика и бухгалтерский учет», «Ветеринар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Зн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Базовы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государственного языка Российской Федерации (русского язык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в области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рофессиональны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законы Ивановской области, указы и распоряжения Губернатора Ивановской области, постановления и распоряжения Правительства Ивановской области, иные правовые акты, регулирующие соответствующие сферы деятельности Департамента, управления применительно к исполнению должностных обязанностей гражданским служащи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лужебный распорядок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епартамента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ожение о Департамент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</w:t>
        <w:tab/>
        <w:t>положение об управл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вила документооборота и работы со служебной информ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рмы охраны труда и противопожарной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ы права, экономики, организации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рядок подготовки, согласования и принятия нормативных правовых актов Иванов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ппаратное и программное обеспеч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щие вопросы в области обеспечения информационной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Функциональны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понятие стратегического планирования в рамках государственных программ, в т.ч. регионального развития, основных принципов их формирования и реализ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сновные направления государственной политики в части взаимоотношений федерального бюджета с бюджетами субъектов Российской Федерации и муниципальных образова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собенности организации бюджетного процесса в субъектах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понятие проекта нормативного правового акта, порядка подготов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понятие, процедура рассмотрения обращений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система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состав управленчески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бщие требования к оформлению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собенности связей с общественностью в государственных орган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сновы проект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нормы охраны труда и противопожарной защи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методы бюджетного пла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принципы бюджетного учета и отче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eastAsia="ru-RU"/>
        </w:rPr>
        <w:t>Ум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Базов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в области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умение мыслить системно (стратегически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коммуникативны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управлять измен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2.2.2.2. функциональ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одготовка обоснований бюджетных ассигнований на планируемый период для Департ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анализ эффективности и результативности расход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- разработка и формирование проектов прогнозов по организации бюджетного процесса в Департаменте;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8"/>
        </w:rPr>
        <w:t xml:space="preserve"> математический анализ оценки изменения параметров бюджета Ивановской области и муниципальных образований</w:t>
      </w:r>
      <w:r>
        <w:rPr>
          <w:rFonts w:cs="Times New Roman" w:ascii="Times New Roman" w:hAnsi="Times New Roman"/>
          <w:sz w:val="22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к стажу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гражданской службы Российской Федерации или работы по специальности, направлению подготовки: без предъявления требований к стажу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гражданский служащий Ивановской области, замещающий должность специалиста-эксперта управления, об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ециалист-эксперт обязан соблюдать и исполнять установленные статьями 15, 16, 17, 18 Федерального закона от 27.07.2004 № 79-ФЗ «О государственной гражданской службе Российской Федерации» основные обязанности гражданского служащего, ограничения и запреты, связанные с гражданской службой, требования к служебному поведению гражданского служащего, а также ограничения и запреты, требования о предотвращении или об урегулировании конфликта интересов, обязанности, установленного федеральными законами  в целях противодействия коррупции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пециалист-эксперт обязан: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ять поручения директора Департамента, заместителя директора Департамента, начальника управления за исключением неправомерных, а в их отсутствие - лиц, исполняющих их обязанности, в срок, определенный в поручениях вышеуказанных должностных лиц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блюдать и обеспечивать распоряжения Губернатора Ивановской области и Правительства Ивановской области, распоряжений аппарата Правительства Ивановской области, приказов Департамента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по курируемым направлениям обоснования бюджетных ассигнований субвенций и субсидий муниципальным образованиям на основе нормативов и методик их распределения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ять контроль за своевременным и качественным предоставлением организациями, осуществляющими подготовку по образовательным программа начального общего, основного общего, среднего общего образования, статистических отчетов в федеральный орган исполнительной власти, осуществляющий государственное управление в сфере образования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ять контроль за своевременным и качественным предоставлением организациями, осуществляющими образовательную деятельность по образовательным программа дошкольного образования, присмотр и уход, статистических отчетов в территориальный орган статистики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ять оказание методологической помощи муниципальным образованиям по вопросам составления формирования бюджета, контроля за исполнением бюджета, сдачи отчетности и экономического анализа по курируемым направлениям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ять свод и анализ отчетности о предоставлении межбюджетных трансфертов, анализ эффективности и результативности расходования межбюджетных трансфертов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ять подготовку данных по достигнутым значениям показателей для оценки эффективности деятельности органов местного самоуправления городских округов и муниципальных районов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общать справочные и аналитические материалы для подготовки докладов, справок, обзоров по курируемым направлениям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одить анализ состояния и тенденций развития курируемого направления, вносить предложения по ликвидации негативных и закреплению положительных тенденций.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ять подготовку проектов нормативно-правовых актов и иных правовых актов по направлению деятельности управления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матривать обращения, запросы федеральных органов исполнительной власти, государственных органов Ивановской области, общественных объединений, предприятий, учреждений, граждан по направлению деятельности управления, обеспечивать своевременную подготовку по ним ответов и проектов соответствующих решений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ировать отдел правового обеспечения и кадровой работы Департамента в течение четырнадцати календарных дней с даты регистрации изменения персональных данных об изменении персональных данных, внесенных в его личное дело, и иных сведений, содержащихся в его личном деле в соответствии с Указом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блюдать и обеспечивать исполнение федеральных законов и законов Ивановской области, иных правовых актов Российской Федерации и Ивановской области, касающиеся вопросов, определенных в настоящем Регламенте.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имать участие в работе групп, комиссий и иных коллегиальных органов, в состав которых включается или направляется гражданский служащий одним из руководителей, указанных в пункте 1.7 Регламента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читываться перед должностными лицами, указанными в пункте 1.7 Регламента, по их поручениям о результатах собственной профессиональной служебной деятельно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ять другие обязанности в соответствии с поручениями руководителей, указанных в пункте 1.7 Регламента, за исключением неправомерных, а также обязанности в пределах своей компетенции, предусмотренные законами Российской Федерации и Ивановской области, иными правовыми актами Российской Федерации и Ивановской области, в том числе ведомственными правовыми актами, распоряжениями аппарата Правительства Ивановской области, приказами Департамента, связанными с замещаемой должностью гражданской службы, в части вопросов, определенных Регламенто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: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т 27.07.2004 № 79-ФЗ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государственной гражданской службе Российской Федерации»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овской области от 06.04.2005 № 69-ОЗ «О государственной гражданской службе Ивановской области»; 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Ивановской области от 05.07.2013 № 66-ОЗ «Об образовании в Ивановской обла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Ивановской области от 28.09.2012 № 363-п </w:t>
        <w:br/>
        <w:t>«Об утверждении Положения о Департаменте образования и науки Ивановской област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этики и служебного поведения государственных гражданских служащих Ивановской области, утвержденный Советом по кадровой политике Ивановской области от 05.03.201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Специа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н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о государственной гражданской службе Российской Федерации 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законы Ивановской области, указы и распоряжения Губернатора Ивановской области, постановления и распоряжения Правительства Ивановской области, иные нормативные правовые акты, регулирующие сферу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Департаменте образования и науки Ивановской обла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ужебный распорядок Департамента образования и наук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управлен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кументооборота и работы со служебной информ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храны труда и противопожарной защи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а и эконом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дготовки, согласования и принятия нормативных правовых актов Ивановской обла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информационного и документационного обеспечения деятельности Департамента образования и наук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взаимодействия с гражданами и организация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е системы, обеспечивающие поддержку выполнения федеральными органами государственной власти основных задач и функц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межведомственного взаимодейств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управления государственными информационными ресурса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ие системы, обеспечивающие сбор, обработку, хранение и анализ данны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электронными архивами, информационной безопасности, управления эксплуат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олагаемая заработная плата: от 31,62 тыс. руб. до 44,05 тыс.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конкур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образования и науки Иванов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едполагаемая дата</w:t>
      </w:r>
      <w:r>
        <w:rPr>
          <w:rFonts w:cs="Times New Roman" w:ascii="Times New Roman" w:hAnsi="Times New Roman"/>
          <w:sz w:val="24"/>
          <w:szCs w:val="24"/>
        </w:rPr>
        <w:t xml:space="preserve"> проведения конкурса – 28 мая 2024 го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Форма проведения конкурса: рассмотрение документов, тестирование и индивидуальное собеседов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Документы для участия в конкурс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личное заявл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собственноручно заполненная и подписанная анкета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) документы, подтверждающие необходимое профессиональное образование, стаж работы и квалификацию: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веренные нотариально или кадровыми службами по месту работы (службы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окументы представля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в течение 21 дня со дня объявления об их приеме</w:t>
      </w:r>
      <w:r>
        <w:rPr>
          <w:rFonts w:cs="Times New Roman" w:ascii="Times New Roman" w:hAnsi="Times New Roman"/>
          <w:sz w:val="24"/>
          <w:szCs w:val="24"/>
        </w:rPr>
        <w:t xml:space="preserve"> ежедневно с 09.00 до 17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ая информац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ложение служебного места по должности: г. Иваново, пл. Революции, д. 2/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подачи документов: 153000, г. Иваново, ул. пл. Революции, </w:t>
        <w:br/>
        <w:t>д. 2/1, каб. 46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обную информацию об условиях проведения конкурса можно получить по телефону (4932) 41-03-42 с 9.00 до 17.00 часов (по пятницам до 16:45). Факс: (4932) 41-03-70. Электронная почта: 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val="en-US" w:eastAsia="ru-RU"/>
        </w:rPr>
        <w:t>pronina_mv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eastAsia="ru-RU"/>
        </w:rPr>
        <w:t>@ivreg.ru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" TargetMode="External"/><Relationship Id="rId3" Type="http://schemas.openxmlformats.org/officeDocument/2006/relationships/hyperlink" Target="garantf1://2821896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24:00Z</dcterms:created>
  <dc:creator>Ольга Сергеевна Куликова</dc:creator>
  <dc:description/>
  <cp:keywords/>
  <dc:language>en-US</dc:language>
  <cp:lastModifiedBy>Ольга Юрьевна Филиппова</cp:lastModifiedBy>
  <cp:lastPrinted>2024-04-22T14:39:00Z</cp:lastPrinted>
  <dcterms:modified xsi:type="dcterms:W3CDTF">2024-04-22T11:44:00Z</dcterms:modified>
  <cp:revision>28</cp:revision>
  <dc:subject/>
  <dc:title/>
</cp:coreProperties>
</file>