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ланке О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у Правительства Иван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– директор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сенофонт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Вячеслав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 коллектив (полное название ОО) ходатайствует 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 xml:space="preserve">), должность),к награждению Почетной грамотой Министерства просвещения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… 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присвоению почетного звания «Почетный работник сферы образования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награждению нагрудным знаком «Молодость и Профессионализ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награждению медалью Л.С. Выгот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…………………..– </w:t>
      </w:r>
      <w:r>
        <w:rPr>
          <w:i/>
          <w:sz w:val="28"/>
          <w:szCs w:val="28"/>
        </w:rPr>
        <w:t>формулировка та же, что и в решении коллегиального органа О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/>
      </w:pPr>
      <w:r>
        <w:rPr>
          <w:sz w:val="28"/>
          <w:szCs w:val="28"/>
        </w:rPr>
        <w:t>Директор  ОО</w:t>
        <w:tab/>
        <w:t xml:space="preserve">  (подпись)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3:00Z</dcterms:created>
  <dc:creator>SamLab.ws</dc:creator>
  <dc:description/>
  <cp:keywords/>
  <dc:language>en-US</dc:language>
  <cp:lastModifiedBy>Ольга Сергеевна Куликова</cp:lastModifiedBy>
  <dcterms:modified xsi:type="dcterms:W3CDTF">2025-02-03T06:41:00Z</dcterms:modified>
  <cp:revision>18</cp:revision>
  <dc:subject/>
  <dc:title/>
</cp:coreProperties>
</file>